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мпульс. Закон сохранения  импульс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закон сохранения энергии.</w:t>
      </w:r>
    </w:p>
    <w:p>
      <w:pPr>
        <w:pStyle w:val="Normal"/>
        <w:numPr>
          <w:ilvl w:val="0"/>
          <w:numId w:val="1"/>
        </w:numPr>
        <w:rPr/>
      </w:pPr>
      <w:r>
        <w:rPr/>
        <w:t>Два шарика катятся навстречу друг другу со скоростями 5 и 7 м/с. Определить импульс каждого шарика, если масса первого шарика 100 грамм, а другого -  120 грамм.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изменится импульс  (по модулю) автомобиля массой 1 тонна при изменении его скорости от 54 км/ч до 72 км/ч?</w:t>
      </w:r>
    </w:p>
    <w:p>
      <w:pPr>
        <w:pStyle w:val="Normal"/>
        <w:numPr>
          <w:ilvl w:val="0"/>
          <w:numId w:val="1"/>
        </w:numPr>
        <w:rPr/>
      </w:pPr>
      <w:r>
        <w:rPr/>
        <w:t>Тележка, движущаяся со скоростью 2  м/с столкнулась с другой тележкой, движущейся ей навстречу со скоростью 3 м/с. После столкновения первая тележка откатилась назад со скоростью 1м/с, а вторая продолжала двигаться в прежнем направлении, но со скоростью 1,5  м/с. Какая из тележек имеет большую массу и во сколько раз?</w:t>
      </w:r>
    </w:p>
    <w:p>
      <w:pPr>
        <w:pStyle w:val="Normal"/>
        <w:numPr>
          <w:ilvl w:val="0"/>
          <w:numId w:val="1"/>
        </w:numPr>
        <w:rPr/>
      </w:pPr>
      <w:r>
        <w:rPr/>
        <w:t>Какую скорость получит модель ракеты, если масса её оболочки равна 300 грамм, масса пороха  в ней равна 100 грамм, а газы вырываются из сопла со скоростью 100 м/с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Провероч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Импульс. Закон сохранения  импульс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импульсом тела? Импульс -  это скалярная или векторная величина?</w:t>
      </w:r>
    </w:p>
    <w:p>
      <w:pPr>
        <w:pStyle w:val="Normal"/>
        <w:numPr>
          <w:ilvl w:val="0"/>
          <w:numId w:val="2"/>
        </w:numPr>
        <w:rPr/>
      </w:pPr>
      <w:r>
        <w:rPr/>
        <w:t>Тележка массой 500 грамм движется со скоростью 2 м/с навстречу другой тележке, стоящей неподвижно, массой 300 грамм. Определить импульса каждой тележки.</w:t>
      </w:r>
    </w:p>
    <w:p>
      <w:pPr>
        <w:pStyle w:val="Normal"/>
        <w:numPr>
          <w:ilvl w:val="0"/>
          <w:numId w:val="2"/>
        </w:numPr>
        <w:rPr/>
      </w:pPr>
      <w:r>
        <w:rPr/>
        <w:t>Какова будет скорость отдачи ружья при выстреле, если пуля массой 20 грамм вылетает из ружья со скоростью  500 м/с. Масса ружья 1  кг.</w:t>
      </w:r>
    </w:p>
    <w:p>
      <w:pPr>
        <w:pStyle w:val="Normal"/>
        <w:numPr>
          <w:ilvl w:val="0"/>
          <w:numId w:val="2"/>
        </w:numPr>
        <w:rPr/>
      </w:pPr>
      <w:r>
        <w:rPr/>
        <w:t>Как изменится импульс шарика массой 100 грамм, если его скорость изменилась от 20 до 10 м/с?</w:t>
      </w:r>
    </w:p>
    <w:p>
      <w:pPr>
        <w:pStyle w:val="Normal"/>
        <w:numPr>
          <w:ilvl w:val="0"/>
          <w:numId w:val="2"/>
        </w:numPr>
        <w:rPr/>
      </w:pPr>
      <w:r>
        <w:rPr/>
        <w:t>Тележка, движущаяся со скоростью 10 м/с столкнулась с тележкой, движущейся со скоростью 1 м/с в том же  направлении. После столкновения обе тележки автоматически сцепились и поехали вместе со скоростью поехали вместе 9 м/с. Какова масса второй тележки, если масса первой -  1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16:00Z</dcterms:created>
  <dc:creator>ПК</dc:creator>
  <dc:description/>
  <cp:keywords/>
  <dc:language>en-US</dc:language>
  <cp:lastModifiedBy>ПК</cp:lastModifiedBy>
  <dcterms:modified xsi:type="dcterms:W3CDTF">2010-01-29T18:45:00Z</dcterms:modified>
  <cp:revision>7</cp:revision>
  <dc:subject/>
  <dc:title>Проверочная работа</dc:title>
</cp:coreProperties>
</file>