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ческие волны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кие из перечисленных примеров представляют собой волну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 и 2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и1, ни 2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реди ответов нет правильного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Что такое волна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олебание всех точек тела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спространение колебаний от точки к точке, от частицы к частице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вижение частей тела относительно друг друга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вижение частиц, из которого состоит тело, друг относительно друг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Что называется длиной волны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сстояние, которое занимают все колеблющиеся участки тела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сстояние, на которое может распространиться волна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Расстояние, на которое может распространиться волна за время </w:t>
      </w:r>
      <w:r>
        <w:rPr>
          <w:sz w:val="16"/>
          <w:szCs w:val="16"/>
          <w:lang w:val="en-US"/>
        </w:rPr>
        <w:t>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сстояние, на которое распространяется колебание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сстояние, на которое распространяется колебание за период колебани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о поверхности воды в озере волна распространяется  со скоростью 6м/с при частоте 2 Гц. Какова длина волны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00</wp:posOffset>
            </wp:positionV>
            <wp:extent cx="219075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12 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6 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0,33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0,083 м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кой стрелкой (рис1) правильно отмечена длина волны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400300" cy="1456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На рисунке 2 представлен график волны в определённый момент времени. Определите длину волны и амплитуду колебаний источника.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м, 5 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0 м, 10 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0 м, 10 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40 м, 10 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0 м, 5 м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к называется устройство, способное испускать звук единственной частоты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лектроскоп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тробоскоп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Громкоговоритель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мерто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инамик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кие вещества могут служить передающей средой для звуковых волн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вердые тела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Жидкости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Газы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акуу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вердые тела, жидкости и газы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олько жидкости и газы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олько твердые тела и жидкост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Чтобы увеличить громкость звука нужно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величить амплитуду колебаний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величить частоту колебаний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меньшить частоту колебаний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меньшить амплитуду колебани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Звук слышится более тонким (высоким), если у звуковых вол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ыше частота колебаний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Больше период колебаний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Больше амплитуда колебаний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ругой вариант ответ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кое насекомое чаще машет крыльями в полёте: шмель, комар или муха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Шмель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омар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Муха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то невозможно определить на слух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пределите глубину моря под кораблём, если при её измерении с помощью эхолота от посылки звукового сигнала до его возвращения прошло 6 с. Скорость звука в воде 1500 м/с (§41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00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9000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6000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4500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000м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250м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очему летучие мыши даже в полной темноте не натыкаются на препятствия? (§41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ни обладают способность видеть в темноте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ни способны испускать и улавливать звук частотой свыше 20 кГц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 них очень хорошее обоняние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ука не может этого объяснить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реди ответов  нет правильного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 гитаре роль резонатора играет: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труна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еревянный короб (деки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олки, которыми подтягивают струны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 гитаре нет резонатор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3:00Z</dcterms:created>
  <dc:creator>ПК</dc:creator>
  <dc:description/>
  <cp:keywords/>
  <dc:language>en-US</dc:language>
  <cp:lastModifiedBy>ПК</cp:lastModifiedBy>
  <dcterms:modified xsi:type="dcterms:W3CDTF">2010-02-24T19:36:00Z</dcterms:modified>
  <cp:revision>11</cp:revision>
  <dc:subject/>
  <dc:title>Механические волны</dc:title>
</cp:coreProperties>
</file>