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Функции </w:t>
      </w:r>
      <w:r>
        <w:rPr>
          <w:b/>
          <w:bCs/>
          <w:sz w:val="40"/>
          <w:szCs w:val="40"/>
          <w:lang w:val="en-US"/>
        </w:rPr>
        <w:t>MsgBox, InputBox.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а). Создайте проект. На форме расположите кнопку. При нажатии на которую,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дается диалоговое окно с заголовком «Типы данных»,  текстом «введите первое число»  и текстовым полем, которое надо заполнить;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дается следующее диалоговое окно с тем же заголовком и текстом «введите второе число» и текстовым полем, которое надо заполнить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форме печатается результат сложения двух введенных данных  в числовой и текстовой форм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б). Выполните предыдущее задание , но результат выводится на </w:t>
      </w:r>
      <w:r>
        <w:rPr>
          <w:sz w:val="36"/>
          <w:szCs w:val="36"/>
          <w:lang w:val="en-US"/>
        </w:rPr>
        <w:t>Label</w:t>
      </w:r>
      <w:r>
        <w:rPr>
          <w:sz w:val="36"/>
          <w:szCs w:val="36"/>
        </w:rPr>
        <w:t xml:space="preserve">1 и  </w:t>
      </w:r>
      <w:r>
        <w:rPr>
          <w:sz w:val="36"/>
          <w:szCs w:val="36"/>
          <w:lang w:val="en-US"/>
        </w:rPr>
        <w:t>Label</w:t>
      </w: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в). Выполните задание 1а, но результат выводить в текстовые поля, расположенные на форме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6"/>
          <w:szCs w:val="36"/>
        </w:rPr>
        <w:t xml:space="preserve">1г). Выполнить задание 1а, но результат выводить на диалоговое окно со значком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30:00Z</dcterms:created>
  <dc:creator>xenia</dc:creator>
  <dc:description/>
  <dc:language>en-US</dc:language>
  <cp:lastModifiedBy>Oxana</cp:lastModifiedBy>
  <dcterms:modified xsi:type="dcterms:W3CDTF">2006-12-05T16:30:00Z</dcterms:modified>
  <cp:revision>2</cp:revision>
  <dc:subject/>
  <dc:title>Функции MsgBox&lt;</dc:title>
</cp:coreProperties>
</file>