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Проверочная работа «Переменные и функции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Вариант1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Определить тип перменных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bytA As Byt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blnC As Boolean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i/>
          <w:iCs/>
          <w:sz w:val="20"/>
          <w:lang w:val="en-US"/>
        </w:rPr>
        <w:t>Dim sngZ As Singl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intB As Integ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 В программе  заданы операторы:</w:t>
      </w:r>
    </w:p>
    <w:p>
      <w:pPr>
        <w:pStyle w:val="Normal"/>
        <w:ind w:left="720" w:hanging="0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strA As String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20"/>
          <w:lang w:val="en-US"/>
        </w:rPr>
        <w:t>StrA</w:t>
      </w:r>
      <w:r>
        <w:rPr>
          <w:i/>
          <w:iCs/>
          <w:sz w:val="20"/>
        </w:rPr>
        <w:t>= «привет»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Определить, что здесь является именем переменной, определить ее значение, указать тип переменно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 помощью какой функции можно преобразовать строковую переменную в числовую? Приведите пример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ект перевода числа из 16 системы счисления в 10-ую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</w:rPr>
      </w:pPr>
      <w:r>
        <w:rPr>
          <w:sz w:val="20"/>
        </w:rPr>
        <w:t>Что такое транслятор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Проверочная работа «Переменные и функции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Вариант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.Определить тип перменных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strA As String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Dim intS As Integer 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i/>
          <w:iCs/>
          <w:sz w:val="20"/>
          <w:lang w:val="en-US"/>
        </w:rPr>
        <w:t>Dim sngZ As Singl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blnL As Boolean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2.  В программе  заданы операторы:</w:t>
      </w:r>
    </w:p>
    <w:p>
      <w:pPr>
        <w:pStyle w:val="Heading1"/>
        <w:ind w:left="720" w:hanging="0"/>
        <w:rPr>
          <w:i w:val="false"/>
          <w:i w:val="false"/>
          <w:iCs w:val="false"/>
          <w:sz w:val="20"/>
        </w:rPr>
      </w:pPr>
      <w:r>
        <w:rPr>
          <w:sz w:val="20"/>
        </w:rPr>
        <w:t>Dim sngA As Single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20"/>
          <w:lang w:val="en-US"/>
        </w:rPr>
        <w:t>sngA</w:t>
      </w:r>
      <w:r>
        <w:rPr>
          <w:i/>
          <w:iCs/>
          <w:sz w:val="20"/>
        </w:rPr>
        <w:t xml:space="preserve">= </w:t>
      </w:r>
      <w:r>
        <w:rPr>
          <w:i/>
          <w:iCs/>
          <w:sz w:val="20"/>
          <w:lang w:val="en-US"/>
        </w:rPr>
        <w:t>2.56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Определить, что здесь является именем переменной, определить ее значение, указать тип переменной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 помощью какой функции можно определить квадратный корень числа? Приведите пример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оект перевода числа из 10-ой системы счисления в 8-ую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sz w:val="20"/>
        </w:rPr>
        <w:t>Что такое компилятор? Какие у него преимущества и недостатки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 w:val="20"/>
          <w:u w:val="single"/>
        </w:rPr>
        <w:t>Проверочная работа «Переменные и функции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Вариант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пределить тип перменных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strA As String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Dim intS As Integer 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i/>
          <w:iCs/>
          <w:sz w:val="20"/>
          <w:lang w:val="en-US"/>
        </w:rPr>
        <w:t>Dim sngZ As Singl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Dim blnL As Boolean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2.  В программе  заданы операторы:</w:t>
      </w:r>
    </w:p>
    <w:p>
      <w:pPr>
        <w:pStyle w:val="Heading1"/>
        <w:ind w:left="720" w:hanging="0"/>
        <w:rPr>
          <w:i w:val="false"/>
          <w:i w:val="false"/>
          <w:iCs w:val="false"/>
          <w:sz w:val="20"/>
        </w:rPr>
      </w:pPr>
      <w:r>
        <w:rPr>
          <w:sz w:val="20"/>
        </w:rPr>
        <w:t>Dim bytA As Byte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20"/>
          <w:lang w:val="en-US"/>
        </w:rPr>
        <w:t>bytA</w:t>
      </w:r>
      <w:r>
        <w:rPr>
          <w:i/>
          <w:iCs/>
          <w:sz w:val="20"/>
        </w:rPr>
        <w:t>= 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Определить, что здесь является именем переменной, определить ее значение, указать тип переменной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Составьте программный код для нахождения </w:t>
      </w:r>
      <w:r>
        <w:rPr>
          <w:sz w:val="20"/>
          <w:lang w:val="en-US"/>
        </w:rPr>
        <w:t>Y</w:t>
      </w:r>
      <w:r>
        <w:rPr>
          <w:sz w:val="20"/>
        </w:rPr>
        <w:t xml:space="preserve"> для </w:t>
      </w:r>
      <w:r>
        <w:rPr>
          <w:sz w:val="20"/>
          <w:lang w:val="en-US"/>
        </w:rPr>
        <w:t>x</w:t>
      </w:r>
      <w:r>
        <w:rPr>
          <w:sz w:val="20"/>
        </w:rPr>
        <w:t>, введенного с клавиатуры в текстовое поле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Y=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роект перевода числа из 10-ой системы счисления в 16-ую.</w:t>
      </w:r>
    </w:p>
    <w:p>
      <w:pPr>
        <w:pStyle w:val="Normal"/>
        <w:tabs>
          <w:tab w:val="clear" w:pos="708"/>
          <w:tab w:val="left" w:pos="795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 Что такое интерпритатор? Какие у него преимущества и недоста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22:00Z</dcterms:created>
  <dc:creator>Ксения Глазунова</dc:creator>
  <dc:description/>
  <dc:language>en-US</dc:language>
  <cp:lastModifiedBy>Oxana</cp:lastModifiedBy>
  <cp:lastPrinted>2005-02-24T13:07:00Z</cp:lastPrinted>
  <dcterms:modified xsi:type="dcterms:W3CDTF">2006-12-05T16:22:00Z</dcterms:modified>
  <cp:revision>2</cp:revision>
  <dc:subject/>
  <dc:title>Проверочная работа «Переменные и функции»</dc:title>
</cp:coreProperties>
</file>