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Выписать определения: </w:t>
      </w:r>
      <w:r>
        <w:rPr>
          <w:i/>
        </w:rPr>
        <w:t>алгоритм, исполнитель алгоритма, система команд исполнителя алгоритма, программа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исполнителей следующего  вида работы:  уборка в классе. Сформулируйте систему команд исполнителя (СКИ)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Составить алгоритм в виде блок-схемы для исполнителя. В СКИ есть ограничение – за один шаг он может исполнять только одну арифметическую операцию. Задача: Определить значения выражения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, где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– произвольные чис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чём состоят основные свойства алгоритма? </w:t>
      </w:r>
      <w:r>
        <w:rPr>
          <w:i/>
        </w:rPr>
        <w:t>(Подробно раскрыть сущность каждого свойства)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исполнителей следующего  вида работы:  покупка продуктов в магазине. Сформулируйте систему команд исполнителя (СКИ)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Составить алгоритм в виде блок-схемы для исполнителя. В СКИ есть ограничение – за один шаг он может исполнять только одну арифметическую операцию. Задача: Определить значения выражения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где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– любые положительные чис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исать определения: алгоритм, исполнитель </w:t>
      </w:r>
      <w:r>
        <w:rPr>
          <w:i/>
        </w:rPr>
        <w:t>алгоритма, система команд исполнителя алгоритма, программа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исполнителей следующего  вида работы:  уборка в классе. Сформулируйте систему команд исполнителя (СКИ)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Составить алгоритм в виде блок-схемы для исполнителя. В СКИ есть ограничение – за один шаг он может исполнять только одну арифметическую операцию. Задача: Определить значения выражения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, где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– произвольные чис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чём состоят основные свойства алгоритма? </w:t>
      </w:r>
      <w:r>
        <w:rPr>
          <w:i/>
        </w:rPr>
        <w:t>(Подробно раскрыть сущность каждого свойства)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исполнителей следующего  вида работы:  покупка продуктов в магазине. Сформулируйте систему команд исполнителя (СКИ)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Составить алгоритм в виде блок-схемы для исполнителя. В СКИ есть ограничение – за один шаг он может исполнять только одну арифметическую операцию. Задача: Определить значения выражения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где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– любые положительные чис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исать определения: </w:t>
      </w:r>
      <w:r>
        <w:rPr>
          <w:i/>
        </w:rPr>
        <w:t>алгоритм, исполнитель алгоритма, система команд исполнителя алгоритма, программа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исполнителей следующего  вида работы:  уборка в классе. Сформулируйте систему команд исполнителя (СКИ)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Составить алгоритм в виде блок-схемы для исполнителя. В СКИ есть ограничение – за один шаг он может исполнять только одну арифметическую операцию. Задача: Определить значения выражения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, где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– произвольные чис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чём состоят основные свойства алгоритма? </w:t>
      </w:r>
      <w:r>
        <w:rPr>
          <w:i/>
        </w:rPr>
        <w:t>(Подробно раскрыть сущность каждого свойства)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исполнителей следующего  вида работы:  покупка продуктов в магазине. Сформулируйте систему команд исполнителя (СКИ)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Составить алгоритм в виде блок-схемы для исполнителя. В СКИ есть ограничение – за один шаг он может исполнять только одну арифметическую операцию. Задача: Определить значения выражения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где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– любые положительные числа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лазунова1"/>
    <w:basedOn w:val="Heading2"/>
    <w:qFormat/>
    <w:pPr>
      <w:numPr>
        <w:ilvl w:val="0"/>
        <w:numId w:val="0"/>
      </w:numPr>
      <w:spacing w:before="360" w:after="240"/>
      <w:outlineLvl w:val="9"/>
    </w:pPr>
    <w:rPr>
      <w:rFonts w:ascii="Batang;바탕" w:hAnsi="Batang;바탕" w:eastAsia="Batang;바탕" w:cs="Mangal"/>
      <w:color w:val="0000FF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23:00Z</dcterms:created>
  <dc:creator>Oxana</dc:creator>
  <dc:description/>
  <dc:language>en-US</dc:language>
  <cp:lastModifiedBy>Oxana</cp:lastModifiedBy>
  <dcterms:modified xsi:type="dcterms:W3CDTF">2007-02-14T18:23:00Z</dcterms:modified>
  <cp:revision>2</cp:revision>
  <dc:subject/>
  <dc:title>•</dc:title>
</cp:coreProperties>
</file>