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ая работа за  </w:t>
      </w: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jc w:val="center"/>
        <w:rPr/>
      </w:pPr>
      <w:r>
        <w:rPr/>
        <w:t>Тема «Алгоритмы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сать алгоритм вычисления по формуле: </w:t>
      </w:r>
      <w:r>
        <w:rPr>
          <w:lang w:val="en-US"/>
        </w:rPr>
        <w:t>y</w:t>
      </w:r>
      <w:r>
        <w:rPr/>
        <w:t>=(1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,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, учитывая следующие ограничения: 1) пользоваться можно только операциями сложения, вычитания и умножения; 2) каждое выражение может содержать только одну арифметическую операцию.</w:t>
      </w:r>
    </w:p>
    <w:p>
      <w:pPr>
        <w:pStyle w:val="Normal"/>
        <w:numPr>
          <w:ilvl w:val="0"/>
          <w:numId w:val="3"/>
        </w:numPr>
        <w:rPr/>
      </w:pPr>
      <w:r>
        <w:rPr/>
        <w:t>Длина стороны треугольника равна А, периметр равен Р, длины двух других сторон равны между собой. Найти эти длин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довательно вводятся целые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. Найти сумму всех положительных среди ни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ить алгоритм поиска корней квадратного уравнения вида: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=0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одноклеточная амеба каждые три часа делится  на две клетки. Определить сколько амеб будет через 3, 6, 9…. 24 часа.</w:t>
      </w:r>
    </w:p>
    <w:p>
      <w:pPr>
        <w:pStyle w:val="Normal"/>
        <w:jc w:val="center"/>
        <w:rPr/>
      </w:pPr>
      <w:r>
        <w:rPr/>
        <w:t xml:space="preserve">Контрольная работа за  </w:t>
      </w: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jc w:val="center"/>
        <w:rPr/>
      </w:pPr>
      <w:r>
        <w:rPr/>
        <w:t>Тема «Алгоритмы»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ти площадь поверхности куба со стороной </w:t>
      </w:r>
      <w:r>
        <w:rPr>
          <w:lang w:val="en-US"/>
        </w:rPr>
        <w:t>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Периметр треугольника равен Р, длина одной стороны равна А, другой – В. Найти длину третьей сторо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едовательно вводятся целые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. Найти количество отрицательных чисел среди ни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едовательно вводятся целые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. Найти разницу между наибольшим и наименьшим  среди этих чисел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У гусей и кроликов вместе 64 лапы. Сколько могло быть кроликов и гусей (указать все сочетания, которые возможны)?</w:t>
      </w:r>
    </w:p>
    <w:p>
      <w:pPr>
        <w:pStyle w:val="Normal"/>
        <w:jc w:val="center"/>
        <w:rPr/>
      </w:pPr>
      <w:r>
        <w:rPr/>
        <w:t xml:space="preserve">Контрольная работа за  </w:t>
      </w: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jc w:val="center"/>
        <w:rPr/>
      </w:pPr>
      <w:r>
        <w:rPr/>
        <w:t>Тема «Алгоритмы»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алгоритм вычисления по формуле: </w:t>
      </w:r>
      <w:r>
        <w:rPr>
          <w:lang w:val="en-US"/>
        </w:rPr>
        <w:t>y</w:t>
      </w:r>
      <w:r>
        <w:rPr/>
        <w:t>=(1-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,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, учитывая следующие ограничения: 1) пользоваться можно только операциями сложения, вычитания и умножения; 2) каждое выражение может содержать только одну арифметическую операцию.</w:t>
      </w:r>
    </w:p>
    <w:p>
      <w:pPr>
        <w:pStyle w:val="Normal"/>
        <w:numPr>
          <w:ilvl w:val="0"/>
          <w:numId w:val="1"/>
        </w:numPr>
        <w:rPr/>
      </w:pPr>
      <w:r>
        <w:rPr/>
        <w:t>Длина стороны треугольника равна А, периметр равен Р, длины двух других сторон равны между собой. Найти эти дли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овательно вводятся целые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. Найти сумму всех положительных среди ни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алгоритм поиска корней квадратного уравнения вида: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=0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/>
        <w:t>одноклеточная амеба каждые три часа делится  на две клетки. Определить сколько амеб будет через 3, 6, 9…. 24 часа.</w:t>
      </w:r>
    </w:p>
    <w:p>
      <w:pPr>
        <w:pStyle w:val="Normal"/>
        <w:jc w:val="center"/>
        <w:rPr/>
      </w:pPr>
      <w:r>
        <w:rPr/>
        <w:t xml:space="preserve">Контрольная работа за  </w:t>
      </w: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jc w:val="center"/>
        <w:rPr/>
      </w:pPr>
      <w:r>
        <w:rPr/>
        <w:t>Тема «Алгоритмы»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площадь поверхности куба со стороной </w:t>
      </w:r>
      <w:r>
        <w:rPr>
          <w:lang w:val="en-US"/>
        </w:rPr>
        <w:t>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Периметр треугольника равен Р, длина одной стороны равна А, другой – В. Найти длину третьей сторо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довательно вводятся целые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. Найти количество отрицательных чисел среди ни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довательно вводятся целые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. Найти разницу между наибольшим и наименьшим  среди этих чисел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У гусей и кроликов вместе 64 лапы. Сколько могло быть кроликов и гусей (указать все сочетания, которые возможны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1:00Z</dcterms:created>
  <dc:creator>q</dc:creator>
  <dc:description/>
  <dc:language>en-US</dc:language>
  <cp:lastModifiedBy>Oxana</cp:lastModifiedBy>
  <cp:lastPrinted>2006-03-09T21:56:00Z</cp:lastPrinted>
  <dcterms:modified xsi:type="dcterms:W3CDTF">2007-02-14T18:21:00Z</dcterms:modified>
  <cp:revision>2</cp:revision>
  <dc:subject/>
  <dc:title>Контрольная работа за  III четверть</dc:title>
</cp:coreProperties>
</file>