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/>
        <w:t xml:space="preserve">1.Требуется  производить картонные коробки с заданными параметрами. Определить стоимость коробки, площадь поверхности расходуемого на нее картона и стоимость производства. Длина коробки </w:t>
      </w:r>
      <w:r>
        <w:rPr>
          <w:lang w:val="en-US"/>
        </w:rPr>
        <w:t>L</w:t>
      </w:r>
      <w:r>
        <w:rPr/>
        <w:t xml:space="preserve">, высота </w:t>
      </w:r>
      <w:r>
        <w:rPr>
          <w:lang w:val="en-US"/>
        </w:rPr>
        <w:t>H</w:t>
      </w:r>
      <w:r>
        <w:rPr/>
        <w:t xml:space="preserve">, ширина </w:t>
      </w:r>
      <w:r>
        <w:rPr>
          <w:lang w:val="en-US"/>
        </w:rPr>
        <w:t>W</w:t>
      </w:r>
      <w:r>
        <w:rPr/>
        <w:t xml:space="preserve"> ( в см) . Цена самого картона 0,02 цента за кв см. На крышке и четырех боковых стенках коробки требуется сделать надпечатку. Стоимость надпечатки 0,005 цента за см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2. Рассчитать стоимость поклейки обоев в комнате со следующими размерами (в м): Длина комнаты </w:t>
      </w:r>
      <w:r>
        <w:rPr>
          <w:lang w:val="en-US"/>
        </w:rPr>
        <w:t>L</w:t>
      </w:r>
      <w:r>
        <w:rPr/>
        <w:t xml:space="preserve">, высота </w:t>
      </w:r>
      <w:r>
        <w:rPr>
          <w:lang w:val="en-US"/>
        </w:rPr>
        <w:t>H</w:t>
      </w:r>
      <w:r>
        <w:rPr/>
        <w:t xml:space="preserve">, ширина </w:t>
      </w:r>
      <w:r>
        <w:rPr>
          <w:lang w:val="en-US"/>
        </w:rPr>
        <w:t>W</w:t>
      </w:r>
      <w:r>
        <w:rPr/>
        <w:t xml:space="preserve">. Площадь окон в комнате составляет </w:t>
      </w:r>
      <w:r>
        <w:rPr>
          <w:lang w:val="en-US"/>
        </w:rPr>
        <w:t>X</w:t>
      </w:r>
      <w:r>
        <w:rPr/>
        <w:t xml:space="preserve"> кв метров. Площадь дверей- </w:t>
      </w:r>
      <w:r>
        <w:rPr>
          <w:lang w:val="en-US"/>
        </w:rPr>
        <w:t>Y</w:t>
      </w:r>
      <w:r>
        <w:rPr/>
        <w:t>. Параметры рулона обоев: длина-10 метров, ширина 60 см, цена за 1 рулон- 120 рублей. Потери на подгонку обоев состаляют 30 %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2286000" cy="171450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714680"/>
                          <a:chOff x="0" y="0"/>
                          <a:chExt cx="228600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308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34308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574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3430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2574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571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430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571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3430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pt;width:180pt;height:135pt" coordorigin="5760,60" coordsize="3600,2700">
                <v:group id="shape_0" style="position:absolute;left:5760;top:60;width:2880;height:1800">
                  <v:rect id="shape_0" fillcolor="silver" stroked="t" o:allowincell="f" style="position:absolute;left:5760;top:60;width:2879;height:179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6120;top:600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380;top:600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5760,2040" to="8639,2040" stroked="t" o:allowincell="f" style="position:absolute">
                  <v:stroke color="black" weight="9360" dashstyle="shortdot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820,60" to="8820,1859" stroked="t" o:allowincell="f" style="position:absolute">
                  <v:stroke color="black" weight="9360" dashstyle="shortdot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20;top:600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2040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0,960" to="6839,960" stroked="t" o:allowincell="f" style="position:absolute">
                  <v:stroke color="black" weight="9360" dashstyle="shortdot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00;top:600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80,960" to="8099,960" stroked="t" o:allowincell="f" style="position:absolute">
                  <v:stroke color="black" weight="9360" dashstyle="shortdot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60;top:600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t>3.Рассчитать площадь закрашенной фигуры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41910</wp:posOffset>
                </wp:positionV>
                <wp:extent cx="2286000" cy="1143000"/>
                <wp:effectExtent l="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143000"/>
                          <a:chOff x="0" y="0"/>
                          <a:chExt cx="2286000" cy="114300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228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3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914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3430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5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.3pt;width:180pt;height:90pt" coordorigin="5040,66" coordsize="3600,1800">
                <v:oval id="shape_0" fillcolor="silver" stroked="t" o:allowincell="f" style="position:absolute;left:5760;top:66;width:1799;height:179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rect id="shape_0" fillcolor="white" stroked="t" o:allowincell="f" style="position:absolute;left:6480;top:426;width:35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60,66" to="7739,6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660,1866" to="7739,186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740,66" to="7740,1865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60,426" to="6479,426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760,1506" to="6479,1506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760,426" to="5760,150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20;top:606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78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6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4. Рассчитать площадь закрашенной фигуры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5831205" cy="1028065"/>
                <wp:effectExtent l="5080" t="5715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1280" cy="1028160"/>
                          <a:chOff x="0" y="0"/>
                          <a:chExt cx="5831280" cy="102816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5257800" cy="57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14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8200" y="228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797400"/>
                            <a:ext cx="343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45pt;width:459.15pt;height:80.95pt" coordorigin="180,169" coordsize="9183,1619">
                <v:rect id="shape_0" fillcolor="silver" stroked="t" o:allowincell="f" style="position:absolute;left:180;top:349;width:8279;height:89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52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52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52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52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52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1;top:52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52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1;top:52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,1429" to="8459,1429" stroked="t" o:allowincell="f" style="position:absolute">
                  <v:stroke color="black" weight="9360" dashstyle="shortdot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561,169" to="7561,528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100,169" to="8100,528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561,169" to="8100,169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641,349" to="8641,1248" stroked="t" o:allowincell="f" style="position:absolute">
                  <v:stroke color="black" weight="9360" dashstyle="shortdot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823;top:52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1;top:1425;width:53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5. Рассчитать площадь закрашенной фигур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6985</wp:posOffset>
                </wp:positionV>
                <wp:extent cx="3429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0.5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18745</wp:posOffset>
                </wp:positionV>
                <wp:extent cx="3314700" cy="1028700"/>
                <wp:effectExtent l="5080" t="10795" r="1397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028880"/>
                          <a:chOff x="0" y="0"/>
                          <a:chExt cx="331488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48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0"/>
                              <a:ext cx="800280" cy="685800"/>
                            </a:xfrm>
                            <a:prstGeom prst="rtTriangl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14480"/>
                              <a:ext cx="1143000" cy="457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1144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331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0"/>
                              <a:ext cx="80028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57680" y="457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228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457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28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685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571680"/>
                            <a:ext cx="0" cy="457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71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14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685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9.35pt;width:261pt;height:81pt" coordorigin="3780,187" coordsize="5220,1620">
                <v:group id="shape_0" style="position:absolute;left:3780;top:187;width:5220;height:1080">
                  <v:rect id="shape_0" fillcolor="silver" stroked="t" o:allowincell="f" style="position:absolute;left:3780;top:187;width:3959;height:1079;mso-wrap-style:none;v-text-anchor:middle">
                    <v:fill o:detectmouseclick="t" type="solid" color2="#3f3f3f"/>
                    <v:stroke color="black" weight="9360" dashstyle="shortdot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silver" stroked="t" o:allowincell="f" style="position:absolute;left:7740;top:187;width:1259;height:1079;mso-wrap-style:none;v-text-anchor:middle" type="_x0000_t6">
                    <v:fill o:detectmouseclick="t" type="solid" color2="#3f3f3f"/>
                    <v:stroke color="black" weight="9360" dashstyle="shortdot" joinstyle="miter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4860;top:367;width:1799;height:71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761,367" to="5761,108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780,187" to="7739,1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187" to="3780,12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1267" to="8999,12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187" to="8999,12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281,907" to="8281,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80;top:54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0;top:90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54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0,1447" to="7739,1447" stroked="t" o:allowincell="f" style="position:absolute">
                  <v:stroke color="black" weight="9360" dashstyle="shortdot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01;top:1267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61,1087" to="5761,180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660,1087" to="6660,180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761,1627" to="6660,1627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40;top:1267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6. Рассчитать площадь </w:t>
      </w:r>
    </w:p>
    <w:p>
      <w:pPr>
        <w:pStyle w:val="Normal"/>
        <w:rPr>
          <w:sz w:val="20"/>
          <w:lang w:val="en-US" w:eastAsia="en-US"/>
        </w:rPr>
      </w:pPr>
      <w:r>
        <w:rPr/>
        <w:t>закрашенной фигуры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7. Некий графический  исполнитель может выполнять следующие команды:</w:t>
      </w:r>
    </w:p>
    <w:p>
      <w:pPr>
        <w:pStyle w:val="Normal"/>
        <w:pBdr>
          <w:bottom w:val="single" w:sz="4" w:space="1" w:color="000000"/>
        </w:pBdr>
        <w:rPr/>
      </w:pPr>
      <w:r>
        <w:rPr/>
        <w:t>идти рисуя (градус), и идти (градус). Значения «градус» могут быть от 0 до 360 градусов, отсчет идет по часовой стрелке. С помощью этих двух команд составить программу написания слова: ПРИВЕТ</w:t>
      </w:r>
    </w:p>
    <w:p>
      <w:pPr>
        <w:pStyle w:val="Normal"/>
        <w:rPr/>
      </w:pPr>
      <w:r>
        <w:rPr/>
        <w:t>8. Некий графический  исполнитель может выполнять следующие команды:</w:t>
      </w:r>
    </w:p>
    <w:p>
      <w:pPr>
        <w:pStyle w:val="Normal"/>
        <w:pBdr>
          <w:bottom w:val="single" w:sz="4" w:space="1" w:color="000000"/>
        </w:pBdr>
        <w:rPr/>
      </w:pPr>
      <w:r>
        <w:rPr/>
        <w:t>идти рисуя (градус), и идти (градус). Значения «градус» могут быть от 0 до 360 градусов, отсчет идет по часовой стрелке. С помощью этих двух команд составить программу написания слова: АЛГОРИТ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Некий графический  исполнитель может выполнять следующие команды:</w:t>
      </w:r>
    </w:p>
    <w:p>
      <w:pPr>
        <w:pStyle w:val="Normal"/>
        <w:pBdr>
          <w:bottom w:val="single" w:sz="4" w:space="1" w:color="000000"/>
        </w:pBdr>
        <w:rPr/>
      </w:pPr>
      <w:r>
        <w:rPr/>
        <w:t>идти рисуя (градус), и идти (градус). Значения «градус» могут быть от 0 до 360 градусов, отсчет идет по часовой стрелке. С помощью этих двух команд составить программу написания слова: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10. Некий графический  исполнитель может выполнять следующие команды:</w:t>
      </w:r>
    </w:p>
    <w:p>
      <w:pPr>
        <w:pStyle w:val="Normal"/>
        <w:pBdr>
          <w:bottom w:val="single" w:sz="4" w:space="1" w:color="000000"/>
        </w:pBdr>
        <w:rPr/>
      </w:pPr>
      <w:r>
        <w:rPr/>
        <w:t>идти рисуя (градус), и идти (градус). Значения «градус» могут быть от 0 до 360 градусов, отсчет идет по часовой стрелке. С помощью этих двух команд составить программу написания слова: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11. Некий графический  исполнитель может выполнять следующие команды:</w:t>
      </w:r>
    </w:p>
    <w:p>
      <w:pPr>
        <w:pStyle w:val="Normal"/>
        <w:pBdr>
          <w:bottom w:val="single" w:sz="4" w:space="1" w:color="000000"/>
        </w:pBdr>
        <w:rPr/>
      </w:pPr>
      <w:r>
        <w:rPr/>
        <w:t>идти рисуя (градус), и идти (градус). Значения «градус» могут быть от 0 до 360 градусов, отсчет идет по часовой стрелке. С помощью этих двух команд составить программу написания слова: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12. Некий графический  исполнитель может выполнять следующие команды:</w:t>
      </w:r>
    </w:p>
    <w:p>
      <w:pPr>
        <w:pStyle w:val="Normal"/>
        <w:pBdr>
          <w:bottom w:val="single" w:sz="4" w:space="1" w:color="000000"/>
        </w:pBdr>
        <w:rPr/>
      </w:pPr>
      <w:r>
        <w:rPr/>
        <w:t>идти рисуя (градус), и идти (градус). Значения «градус» могут быть от 0 до 360 градусов, отсчет идет по часовой стрелке. С помощью этих двух команд составить программу написания слова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13. Существуют два населенных пункта. Навстречу друг другу движутся два поезда: один со скоростью- </w:t>
      </w:r>
      <w:r>
        <w:rPr>
          <w:lang w:val="en-US"/>
        </w:rPr>
        <w:t>V</w:t>
      </w:r>
      <w:r>
        <w:rPr/>
        <w:t xml:space="preserve">1, другой- </w:t>
      </w:r>
      <w:r>
        <w:rPr>
          <w:lang w:val="en-US"/>
        </w:rPr>
        <w:t>V</w:t>
      </w:r>
      <w:r>
        <w:rPr/>
        <w:t xml:space="preserve">2. Расстояние между пунктами </w:t>
      </w:r>
      <w:r>
        <w:rPr>
          <w:lang w:val="en-US"/>
        </w:rPr>
        <w:t>S</w:t>
      </w:r>
      <w:r>
        <w:rPr/>
        <w:t>. Определить время встречи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14. Рассчитать расходы на приобретение товаров. Список и цену придумать самим с учетом транспортных расходов- 5% от стоимости товаров и НДС- 20% от стоимости тов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8:18:00Z</dcterms:created>
  <dc:creator>q</dc:creator>
  <dc:description/>
  <dc:language>en-US</dc:language>
  <cp:lastModifiedBy>Oxana</cp:lastModifiedBy>
  <cp:lastPrinted>2007-01-30T21:27:00Z</cp:lastPrinted>
  <dcterms:modified xsi:type="dcterms:W3CDTF">2007-02-14T18:18:00Z</dcterms:modified>
  <cp:revision>2</cp:revision>
  <dc:subject/>
  <dc:title>1</dc:title>
</cp:coreProperties>
</file>