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городского округа Балаши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Е М С К А Я  Г И М Н А З И Я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                       </w:t>
      </w:r>
      <w:r>
        <w:rPr>
          <w:sz w:val="22"/>
          <w:szCs w:val="22"/>
        </w:rPr>
        <w:t>143900 Московская область г. Балашиха ул. 40 лет Победы, д.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ий пла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2007-2008 учебный год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У «Земская гимназия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Куратор </w:t>
      </w:r>
      <w:r>
        <w:rPr/>
        <w:t>– зам. директора</w:t>
        <w:br/>
        <w:t xml:space="preserve">по информационным технологиям </w:t>
        <w:br/>
      </w:r>
      <w:r>
        <w:rPr>
          <w:i/>
        </w:rPr>
        <w:t>Глазунова Оксана Владимировна</w:t>
        <w:b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69"/>
        <w:gridCol w:w="1328"/>
        <w:gridCol w:w="2068"/>
        <w:gridCol w:w="27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деятельности и поставленные задач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ехническое оснащ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тавкой оборудования согласно спецификацией компьютерного и монтируемого оборудования, поставляемого фирмой «Дейл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зунова О.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ерка количества, качества поставляемого оборудования,  составление актов приёмки-передачи оборудования, постановка на учёт в МОУ «Земская гимназия», распределение по помещениям, закрепление ответственны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наладка работы компьютеров (системное ПО, офисные приложения, антивирусная программа).  Сотрудничество с сервисной службой фирмы «Дейл». Приёмка выполненных работ. Согласование графиков выполнения работ по установке минимального ПО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, окт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зунова О.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ая проверка всех периферийных устройств, подключённых к компьютерам (принтеры. сканеры, мультимедиапроекторы и т.д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РМ учителей, инструктаж по ТБ, по работе с компьютерным оборудованием учителей, прошедших курсы повышения квалификации по использованию Интернет-технологий в образовательном процесс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ябрь-но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. по информ. технологиям, лаборанты, учителя информати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списков учителей, которым требуется специальная подготовка по использованию компьютерной техники и др. технических средств обучения. (октябрь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и  прописывание групп пользователей в локальных сетях гимназ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ябрь-но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стемный администрато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компьютерной службы Земской гимназ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пециальных программ (на основе курса </w:t>
            </w:r>
            <w:r>
              <w:rPr>
                <w:lang w:val="en-US"/>
              </w:rPr>
              <w:t>INTEL</w:t>
            </w:r>
            <w:r>
              <w:rPr/>
              <w:t xml:space="preserve">  «Обучения для будущего»), тестов, нормативных документов. Создание группы инструкторов «ЛикКомпБез» из числа учащихся 10-11 классов, лаборантов компьютерных классов, учителей информатик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: Создание рабочей инструкторской группы «ЛикКомпБез», закрепление за каждым учителем, нуждающемся в инструкторе, индивидуального куратора из группы «ЛикКомпБез». Составление графика заняти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уроков по различным предметам с использованием мультимедиапроектора. Разработка графиков уроков и системы взаимных посещений этих уроко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ябрь - дека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жба «ЛикКомпБез», зам. директора по информ.  технология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конференции «Открытый урок». Защита выполненных работ учителями и их инструкторам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 дека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жба «ЛикКомпБез», зам. директора по информ.  технология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ждый учитель, участвующий в этой программе готовит пакет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План урока (Пр. </w:t>
            </w:r>
            <w:r>
              <w:rPr>
                <w:i/>
                <w:lang w:val="en-US"/>
              </w:rPr>
              <w:t>Word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Excel</w:t>
            </w:r>
            <w:r>
              <w:rPr>
                <w:i/>
              </w:rPr>
              <w:t>)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Тест или провер работа (Пр. </w:t>
            </w:r>
            <w:r>
              <w:rPr>
                <w:i/>
                <w:lang w:val="en-US"/>
              </w:rPr>
              <w:t>Word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Excel</w:t>
            </w:r>
            <w:r>
              <w:rPr>
                <w:i/>
              </w:rPr>
              <w:t>)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Презентация ((Пр. </w:t>
            </w:r>
            <w:r>
              <w:rPr>
                <w:i/>
                <w:lang w:val="en-US"/>
              </w:rPr>
              <w:t>PowerPoint</w:t>
            </w:r>
            <w:r>
              <w:rPr>
                <w:i/>
              </w:rPr>
              <w:t>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можны коллективные проек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 - технолог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.</w:t>
            </w:r>
          </w:p>
          <w:p>
            <w:pPr>
              <w:pStyle w:val="Normal"/>
              <w:rPr/>
            </w:pPr>
            <w:r>
              <w:rPr/>
              <w:t>Проверка локальной сети.</w:t>
            </w:r>
          </w:p>
          <w:p>
            <w:pPr>
              <w:pStyle w:val="Normal"/>
              <w:rPr/>
            </w:pPr>
            <w:r>
              <w:rPr/>
              <w:t>Внешнее подключение к сети Интернет, телефонизация школ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ябрь-но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. по информационным технология, системный администратор, фирмы-подрядчи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ирующая функция при сдаче работ фирмами-подрядчиками, составление Актов приёмки работ и передачи специализированного оборудования, в.т.ч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роверка технической документации. Разработка локальных Актов и нормативных документов по правилам использования Интернет-сервисов на базе МОУ «Земская гимназия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. по информационным технология, системный администрато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дключение к работе в Интернет участков локальной сети: компьютерные классы, административный блок, бухгалтерия, Издательский центр, АРМ учител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-декабрь-янва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стемный администрато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уроков по различным предметам с использованием Интернет. Разработка графиков уроков и системы взаимных посещений этих уроко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. директора по информ.  технологиям, системный администратор, служба «ЛикКомпБез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конференции «Открытый урок-2». Защита выполненных работ учителями, учащимися с использованием Интерне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. директора по информ.  технологиям, системный администратор, служба «ЛикКомпБез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с кадрами, участие в различных мероприятия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ерсонала  на должности лаборанта в компьютерные классы, на технику в актовый зал, системного администратора, администратора сайта, распределение нагрузки среди учителей информатики по классам и приоритетным направления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зунова О. 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нование на открытие дополнительных ставок: лаборантов на компьютерную технику (3 ставки, из расчёта 1 –на каждые 30 компьютеров), системного администратора,  администратора сайта, заместителя директора по информационным технологиям для МОУ «Земская гимназия в Управление по образован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уск работы группы «ЛикКомпБез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, окт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зунова О. 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, создание системы факультативов, элективных курсов во внеурочное время. (Дополнительные платные услуг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, окт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зунова О.В., учителя информатики, заместитель директора по В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едению сай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зунова О.В., администратор сайта, руководители М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пьютерных фестивалях, конкурса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зунова О.В.,  руководители МО, учителя и уч-ся гимназ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ьной команды для участия в олимпиаде, городских, областных, Всероссийских конкурса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зунова О.В.,  руководители МО, учителя и уч-ся гимназ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 – лагерь для подготовки детей  к Олимпиаде (г. Троицк)- Горват Михаил, 9 класс, сентябр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 сентября – подготовка команды для участия в суперфинале на лучший сайт Московской области (г. Троицк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школьной олимпиады по информатике для 8-11 классов (октябрь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работы кружков и студий, в том числе  Издательский центр (выпуск газеты «ЖГГ», телестудий, </w:t>
            </w:r>
            <w:r>
              <w:rPr>
                <w:lang w:val="en-US"/>
              </w:rPr>
              <w:t>Flash</w:t>
            </w:r>
            <w:r>
              <w:rPr/>
              <w:t>-студия, ГП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зунова, учителя информати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рафика обучения по различным уровням учителей по курсам «Использование интрентехнологий в образовательном процессе» на базе МГПУ им. Крупской. Согласование данного графика с Метод кабинето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нтябрь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зунова, руководители М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курса непрерывного обучения по информатике и ИКТ для 5-11 классов с учётом специфики работы ОУ, подготовка к переходу в 2008 году на базисный план 2004 года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 – разработка примерный программ по класса по курсам «Информатика и ИКТ», элективных курсов, программ для профильных и базовых клас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Глазунова1"/>
    <w:basedOn w:val="Heading2"/>
    <w:qFormat/>
    <w:pPr>
      <w:numPr>
        <w:ilvl w:val="0"/>
        <w:numId w:val="0"/>
      </w:numPr>
      <w:spacing w:before="360" w:after="240"/>
      <w:outlineLvl w:val="9"/>
    </w:pPr>
    <w:rPr>
      <w:rFonts w:ascii="Batang;바탕" w:hAnsi="Batang;바탕" w:eastAsia="Batang;바탕" w:cs="Mangal"/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36:00Z</dcterms:created>
  <dc:creator>Oxana</dc:creator>
  <dc:description/>
  <dc:language>en-US</dc:language>
  <cp:lastModifiedBy>Oxana</cp:lastModifiedBy>
  <dcterms:modified xsi:type="dcterms:W3CDTF">2007-11-23T11:36:00Z</dcterms:modified>
  <cp:revision>2</cp:revision>
  <dc:subject/>
  <dc:title>Направление деятельности и поставленные задачи</dc:title>
</cp:coreProperties>
</file>