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b/>
        </w:rPr>
        <w:t>Глазунова Оксана Владимировна</w:t>
      </w:r>
      <w:r>
        <w:rPr/>
        <w:t>,</w:t>
        <w:br/>
      </w:r>
    </w:p>
    <w:p>
      <w:pPr>
        <w:pStyle w:val="Normal"/>
        <w:ind w:firstLine="360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lazunovaOV@Yandex.ru</w:t>
        </w:r>
      </w:hyperlink>
    </w:p>
    <w:p>
      <w:pPr>
        <w:pStyle w:val="Normal"/>
        <w:ind w:firstLine="360"/>
        <w:jc w:val="right"/>
        <w:rPr/>
      </w:pPr>
      <w:r>
        <w:rPr/>
        <w:t>лич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: </w:t>
      </w:r>
      <w:hyperlink r:id="rId3" w:tgtFrame="_blank">
        <w:r>
          <w:rPr>
            <w:rStyle w:val="InternetLink"/>
            <w:lang w:val="en-US"/>
          </w:rPr>
          <w:t>OGlazunova2006.narod.ru</w:t>
        </w:r>
      </w:hyperlink>
      <w:r>
        <w:rPr>
          <w:lang w:val="en-US"/>
        </w:rPr>
        <w:br/>
      </w:r>
      <w:r>
        <w:rPr/>
        <w:t xml:space="preserve">официальный сайт Земской гимназии: </w:t>
        <w:br/>
      </w:r>
      <w:hyperlink r:id="rId4" w:tgtFrame="_blank">
        <w:r>
          <w:rPr>
            <w:rStyle w:val="InternetLink"/>
          </w:rPr>
          <w:t>http://www.zemgym.ru/</w:t>
        </w:r>
      </w:hyperlink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лективные проекты и </w:t>
      </w:r>
      <w:r>
        <w:rPr>
          <w:b/>
          <w:sz w:val="32"/>
          <w:szCs w:val="32"/>
          <w:lang w:val="en-US"/>
        </w:rPr>
        <w:t>Flash</w:t>
      </w:r>
      <w:r>
        <w:rPr>
          <w:b/>
          <w:sz w:val="32"/>
          <w:szCs w:val="32"/>
        </w:rPr>
        <w:t>- технологии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 xml:space="preserve">Сейчас многие преподаватели большое внимание стали уделять проектной деятельности школьников. Коллектив нашей школы – не исключение. </w:t>
      </w:r>
    </w:p>
    <w:p>
      <w:pPr>
        <w:pStyle w:val="Normal"/>
        <w:ind w:firstLine="360"/>
        <w:rPr/>
      </w:pPr>
      <w:r>
        <w:rPr/>
        <w:t>Я не буду подробно останавливаться на терминах, что такое проектная деятельность и почему она востребована современной школой. На эту тему защищена не одна кандидатская – это «модная» тема. Учителя информатики стоят, как правило, в авангарде учителей по организации деятельности создания проектов. Во всяком случае, трудно себе представить какой-либо проект без применения информационных технологий. Ведь, как минимум его надо защитить, а тут уж без презентаций никак не обойтись.</w:t>
      </w:r>
    </w:p>
    <w:p>
      <w:pPr>
        <w:pStyle w:val="Normal"/>
        <w:ind w:firstLine="360"/>
        <w:rPr/>
      </w:pPr>
      <w:r>
        <w:rPr/>
        <w:t xml:space="preserve">В своей работе я стараюсь больше внимания уделять </w:t>
      </w:r>
      <w:r>
        <w:rPr>
          <w:b/>
        </w:rPr>
        <w:t>проектной деятельности</w:t>
      </w:r>
      <w:r>
        <w:rPr/>
        <w:t xml:space="preserve"> учащихся.  На сегодняшний момент было выполнено  столько проектов, что возникла необходимость в их классификации.  Я приведу пример, классификации, которую я применяю в своей работе:</w:t>
      </w:r>
    </w:p>
    <w:p>
      <w:pPr>
        <w:pStyle w:val="Normal"/>
        <w:ind w:firstLine="360"/>
        <w:rPr/>
      </w:pPr>
      <w:r>
        <w:rPr/>
        <w:t xml:space="preserve">Классификация </w:t>
      </w:r>
      <w:r>
        <w:rPr>
          <w:u w:val="single"/>
        </w:rPr>
        <w:t>по составу участников проект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дивидуальные. </w:t>
        <w:br/>
        <w:t>Выполняются одним человеком, как правило, могут использоваться во время учебного процесса, в рамках обычных урок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екты малых групп. </w:t>
        <w:br/>
        <w:t>2, максимум 3 человека, могут использоваться и в рамках обычных уроков, и во внеуроч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упповые проекты. </w:t>
        <w:br/>
        <w:t>4 и более человек. Такие проекты рассчитаны на длительное время, минимум на четверть, требуют специальной координации, деления на более мелкие подгруппы. Как правило, такие проекты выполняются  во  внеурочные часы,  в специально отведённое дополнительное время.</w:t>
      </w:r>
    </w:p>
    <w:p>
      <w:pPr>
        <w:pStyle w:val="Normal"/>
        <w:rPr/>
      </w:pPr>
      <w:r>
        <w:rPr/>
        <w:t xml:space="preserve">Выполняемые проекты можно также классифицировать </w:t>
      </w:r>
      <w:r>
        <w:rPr>
          <w:u w:val="single"/>
        </w:rPr>
        <w:t>по содержанию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тематические проекты</w:t>
      </w:r>
      <w:r>
        <w:rPr/>
        <w:br/>
        <w:t xml:space="preserve">Посвящены какому-либо событию,  явлению, процессам. </w:t>
        <w:br/>
        <w:t xml:space="preserve">Например, такие яркими проектами стали у нас в гимназии проекты, посвящённые 60-летию Победы в Великой Отечественной войне – проходил в гимназии в 2004-2005 учебном году. К итоговой конференции «Защита проекта» принимались и индивидуальные, и проекты малых групп, в том числе семейные проекты. </w:t>
        <w:br/>
        <w:t xml:space="preserve">В этом году был интересный проект «Как много весеннего в этой зиме», где ребята выполняли творческие работы, вдохновленные необычно тёплым климатом нашего региона в этом году. </w:t>
        <w:br/>
        <w:t>Проект «Дети войны» - проходил в 2007 году. Был посвящён ровесникам времён Великой Отечественной войны. И защитой проекта стало оформление сцены работами школьников о своих родственниках, бабушках и дедушках, которые во время войны были детьми, которым пришлось после войны восстанавливать разрушенное хозяйство страны…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предметные проекты.</w:t>
      </w:r>
      <w:r>
        <w:rPr/>
        <w:br/>
        <w:t>Выполняются по материалам какого-либо предмета из перечня школьных дисциплин ( в том числе и по информатике и ИКТ), с обязательным согласованием с учителями предметниками. В этом учебном году были выполнены очень интересные работы по истории, обществознанию, литературе, биологии, экономики, информатике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проект на свободную тему. </w:t>
        <w:br/>
      </w:r>
      <w:r>
        <w:rPr/>
        <w:t>В этом случае со мной, как с учителем информатики, согласовывается  форма выполняемого проекта - либо сайт, либо программа, либо презентация, либо публикация, сроки  выполнения и форма защиты проект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 ребятами всегда оговариваются определённые правила и формы защиты проектов. Конечный результат может быть представлен  в виде   печатной продукции (с обязательным вариантом в электронном виде), это может быть и несколько «продуктов» (доклад, презентация, буклет, анимация, открытка и т.д.).</w:t>
        <w:br/>
        <w:t xml:space="preserve"> Защита же выполненного проекта тоже  может проходить в разных формах: защита проекта на конференции, выступление на семинаре, дискуссии, индивидуальное собеседование, выпуск в тираж газеты и т.д. </w:t>
      </w:r>
    </w:p>
    <w:p>
      <w:pPr>
        <w:pStyle w:val="Normal"/>
        <w:ind w:firstLine="360"/>
        <w:rPr/>
      </w:pPr>
      <w:r>
        <w:rPr/>
        <w:t xml:space="preserve">Можно также ввести классификацию и </w:t>
      </w:r>
      <w:r>
        <w:rPr>
          <w:u w:val="single"/>
        </w:rPr>
        <w:t>по возрастному принципу</w:t>
      </w:r>
      <w:r>
        <w:rPr/>
        <w:t>, Потому что одно дело – проект старшеклассника. Другое дело – пятиклассника. Существует мнение, что проектную деятельность можно применять лишь в старших классах, что до такой формы надо дорасти. Я тоже придерживаюсь этой точки зрения.  Однако сделаю оговорку. Если детей не готовить к этой форме работы, то и в старших классах у них ничего не получится. Поэтому уже с пятого класса, я практикую – мини-проекты: то есть формулирую очень конкретные для детей задачи, иногда показываю примерные образцы, оговариваю сроки – 1-2 урока, неделя и т.д. и форму принятия работы, форму консультаций  и т.д. Так появляются их первые работы: расписание занятий, генеалогическое дерево, игры для младшего брата, электронные открытки, первый буклет и т.д.</w:t>
      </w:r>
    </w:p>
    <w:p>
      <w:pPr>
        <w:pStyle w:val="Normal"/>
        <w:ind w:firstLine="360"/>
        <w:rPr/>
      </w:pPr>
      <w:r>
        <w:rPr/>
        <w:t>Вся эта система работы с проектами используется мною в работе в Земской гимназии. Много проектов стало победителями и лауреатами различных конкурсов, в том числе и всероссийских и областных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0"/>
          <w:szCs w:val="20"/>
        </w:rPr>
        <w:t xml:space="preserve">Диплом лауреата Всероссийского конкурса детского и юношеского компьютерного творчества «Волшебная мышь», </w:t>
      </w:r>
      <w:r>
        <w:rPr>
          <w:i/>
          <w:sz w:val="20"/>
          <w:szCs w:val="20"/>
          <w:lang w:val="en-US"/>
        </w:rPr>
        <w:t>Flash</w:t>
      </w:r>
      <w:r>
        <w:rPr>
          <w:i/>
          <w:sz w:val="20"/>
          <w:szCs w:val="20"/>
        </w:rPr>
        <w:t>-студия Земской гимназии (коллективный проект), номинация «Анимация», 2004 год.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плом лауреата Всероссийского конкурса детского и юношеского компьютерного творчества «Волшебная мышь», Падюков Алексей Земская гимназия, номинация «Анимация», 2004 год.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плом лауреата Всероссийского конкурса детского и юношеского компьютерного творчества «Волшебная мышь», Земская гимназия, коллективные работы «Азбука», «Семь чудес света», номинация мультимедиапроекты,  2005 год.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плом победителя конкурса мультимедийных интерактивных инсталляций, за создание образовательного проекта в формате новых информационных технологий. Организаторы конкурса:  Министерство образования Московской области, МГОУ,  Институт открытого образования, 14 марта 2007г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0"/>
          <w:szCs w:val="20"/>
        </w:rPr>
        <w:t xml:space="preserve">Грамота Управления по образованию Администрации городского округа Балашиха, лауреаты конкурса компьютерных работ «Библиотека </w:t>
      </w:r>
      <w:r>
        <w:rPr>
          <w:i/>
          <w:sz w:val="20"/>
          <w:szCs w:val="20"/>
          <w:lang w:val="en-US"/>
        </w:rPr>
        <w:t>XXI</w:t>
      </w:r>
      <w:r>
        <w:rPr>
          <w:i/>
          <w:sz w:val="20"/>
          <w:szCs w:val="20"/>
        </w:rPr>
        <w:t xml:space="preserve"> века» за творческий подход и практическую значимость проекта, уч-ся 10 класса Земской гимназии Сайфутдинова Елена, Горошко Мария, 2007 год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0"/>
          <w:szCs w:val="20"/>
        </w:rPr>
        <w:t xml:space="preserve">Грамота Управления по образованию Администрации городского округа Балашиха, лауреаты конкурса компьютерных работ «Библиотека </w:t>
      </w:r>
      <w:r>
        <w:rPr>
          <w:i/>
          <w:sz w:val="20"/>
          <w:szCs w:val="20"/>
          <w:lang w:val="en-US"/>
        </w:rPr>
        <w:t>XXI</w:t>
      </w:r>
      <w:r>
        <w:rPr>
          <w:i/>
          <w:sz w:val="20"/>
          <w:szCs w:val="20"/>
        </w:rPr>
        <w:t xml:space="preserve"> века», коллектив учащихся 7, 10, 11 класса, учителей Земской гимназии (Глазунова О.В., Филлипов В.Г., Крылова М.Н., Боярчук М.А.) за творческий подход в освещении темы конкурса, 2007 год.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плом победителя конкурса на лучший школьный сайт Московской области, июнь,  2007 год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rPr/>
      </w:pPr>
      <w:r>
        <w:rPr/>
        <w:t xml:space="preserve">Наиболее сложной и трудоёмкой в плане организации, я считаю коллективные проекты.  Эта форма работы появилась у меня в арсенале в процессе работы школьной </w:t>
      </w:r>
      <w:r>
        <w:rPr>
          <w:lang w:val="en-US"/>
        </w:rPr>
        <w:t>Flash</w:t>
      </w:r>
      <w:r>
        <w:rPr/>
        <w:t>-студии.</w:t>
      </w:r>
    </w:p>
    <w:p>
      <w:pPr>
        <w:pStyle w:val="Normal"/>
        <w:ind w:firstLine="360"/>
        <w:rPr/>
      </w:pPr>
      <w:r>
        <w:rPr/>
        <w:t xml:space="preserve">Flash-студия была создана в школе в 2003 году. До некоторого времени  Flash-студия существовала как факультативный курс. </w:t>
      </w:r>
    </w:p>
    <w:p>
      <w:pPr>
        <w:pStyle w:val="Normal"/>
        <w:ind w:firstLine="360"/>
        <w:rPr/>
      </w:pPr>
      <w:r>
        <w:rPr/>
        <w:t xml:space="preserve">В рамках занятий студийцы изучают основы и законы мультипликации, на практике знакомятся с различными школами анимации. Здесь занятия можно разделить на 2 типа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комство с возможностями различных программ и работа с различными периферийными устройствами (сканер, микрофон, планшет и т.д.) и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ние проектов (мультфильмов, гэг-анимаций, заставок, титров фильмов, клипов и т. д.). </w:t>
      </w:r>
    </w:p>
    <w:p>
      <w:pPr>
        <w:pStyle w:val="Normal"/>
        <w:ind w:firstLine="360"/>
        <w:rPr/>
      </w:pPr>
      <w:r>
        <w:rPr/>
        <w:t>Конечно, эти занятия пресекаются друг с другом. Поскольку, начиная работу над тем или иным проектом, ребята сталкиваются с проблемами отсутствия тех или иных знаний и навыков. Тогда приходиться  эти пробелы вместе с ними восполнять (зачастую и в индивидуальном режиме). Проблемы часто возникали при составлении сценарных планов. Здесь еще предстоит совместная работа и с учителями литературы. Уже сейчас они помогают в разработке  сюжетов, по которым можно было бы делать анимации. Ведётся и параллельная работа с учителем по народным промыслам Литвинович Н.А., которая оказывает консультации  при рисовании персонажей, фонов. В следующем году мы хотим попробовать  пластилиновую анимацию, и лоскутную, бумажную анимацию и т.д.( в зависимости от используемого материала). В своей работе я часто приглашаю на занятия  и профессиональных художников, звукорежиссёров, режиссеров, программистов. Такие занятия обычно проходят в виде мастер-классов.</w:t>
      </w:r>
    </w:p>
    <w:p>
      <w:pPr>
        <w:pStyle w:val="Normal"/>
        <w:ind w:firstLine="360"/>
        <w:rPr>
          <w:i/>
          <w:i/>
        </w:rPr>
      </w:pPr>
      <w:r>
        <w:rPr/>
        <w:t xml:space="preserve">Такую форму работы, как </w:t>
      </w:r>
      <w:r>
        <w:rPr>
          <w:b/>
        </w:rPr>
        <w:t>Мастер-класс</w:t>
      </w:r>
      <w:r>
        <w:rPr/>
        <w:t xml:space="preserve">, я использую и на уроках, когда показываю детям свои творческие работы, рассказываю и объясняю, как можно выполнить такую работу.  Потом школьники пробуют создать свои «продукты» используя представленную технологию. Некоторые мои творческие работы и работы учащихся, вы можете увидеть на нашем сайте в разделе «Компьютерное творчество» (  </w:t>
      </w:r>
      <w:hyperlink r:id="rId5">
        <w:r>
          <w:rPr>
            <w:rStyle w:val="InternetLink"/>
            <w:i/>
          </w:rPr>
          <w:t>http://oglazunova2007.narod.ru/</w:t>
        </w:r>
      </w:hyperlink>
      <w:r>
        <w:rPr>
          <w:i/>
        </w:rPr>
        <w:t xml:space="preserve"> )</w:t>
      </w:r>
    </w:p>
    <w:p>
      <w:pPr>
        <w:pStyle w:val="Normal"/>
        <w:ind w:firstLine="360"/>
        <w:rPr/>
      </w:pPr>
      <w:r>
        <w:rPr/>
        <w:t>Flash-студия стала для меня своего рода экспериментальной площадкой, где мы с ребятами «придумываем» интересные формы, задания, которые я потом использую на уроках, а качестве консультантов, помощников  выступают студийцы.</w:t>
      </w:r>
    </w:p>
    <w:p>
      <w:pPr>
        <w:pStyle w:val="Normal"/>
        <w:ind w:firstLine="360"/>
        <w:rPr/>
      </w:pPr>
      <w:r>
        <w:rPr/>
        <w:t xml:space="preserve">Я не очень люблю слово «технологии», хотя оно часто используется сейчас в педагогике. Мне кажется, что оно должно больше применяться в производстве, на конвейере. А в работе с людьми, тем более с детьми  не должно быть «одинаковых» уроков,  одинаково написанных учебников, программ, где «шаг влево, шаг вправо» воспринимается как  педагогическое отступничество. Это не значит, что не должно быть определённого стандарта в образовании, который должен знать школьник, не должно быть учебников. Просто каждый учитель должен творчески подходить к  каждому уроку, к каждому классу и каждому ученику. А возможности для этого есть, например,  модульный принцип обучения, возможность переставлять определённые темы в последовательности изложения, внутри тем  можно варьировать в зависимости от усвоения учеником программы… </w:t>
      </w:r>
    </w:p>
    <w:p>
      <w:pPr>
        <w:pStyle w:val="Normal"/>
        <w:ind w:firstLine="360"/>
        <w:rPr/>
      </w:pPr>
      <w:r>
        <w:rPr/>
        <w:t xml:space="preserve">Мой доклад при этом, называется «Коллективные проекты и </w:t>
      </w:r>
      <w:r>
        <w:rPr>
          <w:lang w:val="en-US"/>
        </w:rPr>
        <w:t>Flash</w:t>
      </w:r>
      <w:r>
        <w:rPr/>
        <w:t xml:space="preserve">-технологии». Просто, это значит, я хочу рассказать о том, как  у нас получилось коллективными усилиями создать проект, используя возможности программы </w:t>
      </w:r>
      <w:r>
        <w:rPr>
          <w:lang w:val="en-US"/>
        </w:rPr>
        <w:t>Flash</w:t>
      </w:r>
      <w:r>
        <w:rPr/>
        <w:t>. Лучше это показать на примере одного их таких проектов: «Азбука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4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-6985</wp:posOffset>
            </wp:positionV>
            <wp:extent cx="188595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«Азбука» подразумевает создание мини-мультфильмов на каждую гласную буквы алфавита. Каждый мультик появляется, когда пользователь  нажимает на соответствующую букву, являющеюся кнопкой. Когда проигрывается мини мультфильм, есть возможность вернуться обратно (кнопка «назад»). </w:t>
      </w:r>
    </w:p>
    <w:p>
      <w:pPr>
        <w:pStyle w:val="Normal"/>
        <w:ind w:firstLine="348"/>
        <w:rPr/>
      </w:pPr>
      <w:r>
        <w:rPr/>
        <w:t>Проект «Азбука» может быть использован при знакомстве дошкольников с буквами и звуками русского алфавита.</w:t>
      </w:r>
    </w:p>
    <w:p>
      <w:pPr>
        <w:pStyle w:val="Normal"/>
        <w:ind w:firstLine="348"/>
        <w:rPr/>
      </w:pPr>
      <w:r>
        <w:rPr/>
        <w:t>В своей студии мы успели сделать проект только для гласных букв. В работе принимало участие 8 ребят. Каждый их них  должен был сделать одну букву (мультик). При этом кто-то успел сделать – три, кто-то половину, ему помогали те, кто закончил раньше. Например, готовили фоны, или помогали озвучивать. Первую страницу делала Шурыгина Оксана, которая закончила свой кусок работы довольно быстро и скомпоновала эту страницу так, что многие герои мультфильмов попали на неё в одну «общую картину».</w:t>
      </w:r>
    </w:p>
    <w:p>
      <w:pPr>
        <w:pStyle w:val="Normal"/>
        <w:ind w:firstLine="348"/>
        <w:rPr/>
      </w:pPr>
      <w:r>
        <w:rPr/>
        <w:t>Попробую выделить некоторые этапы выполнения работы.</w:t>
      </w:r>
    </w:p>
    <w:p>
      <w:pPr>
        <w:pStyle w:val="Normal"/>
        <w:ind w:firstLine="34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6355</wp:posOffset>
            </wp:positionV>
            <wp:extent cx="2070100" cy="2759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ый этап. МОЗГОВОЙ ШТУРМ.</w:t>
      </w:r>
    </w:p>
    <w:p>
      <w:pPr>
        <w:pStyle w:val="Normal"/>
        <w:ind w:firstLine="348"/>
        <w:rPr/>
      </w:pPr>
      <w:r>
        <w:rPr/>
        <w:t>Каждый из студийцев выбирает себе «букву» и делает режиссерский сценарий. Этот сценарий утверждается на общем совете студийцев.</w:t>
        <w:br/>
        <w:t xml:space="preserve">При создании проекта «Азбука» было решено, что все буквы будут выполнены в «русском стиле». Для режиссерских сценариев использовались стихи из «Азбуки Бабы Яги» Андрея Усачёва. </w:t>
        <w:br/>
        <w:t>Конечный продукт этого этапа -  режиссерский сценарий и раскадровка. Режиссёрский сценарий и раскадровка  представляют собой «набросок» сцен, их последовательность. Здесь нет тщательной прорисовки персонажей и фонов. Но после создания режиссерского сценария  должны быть понятны, какие должны быть персонажи, какие должны быть ракурсы, сколько персонажей, какие фоны…</w:t>
      </w:r>
    </w:p>
    <w:p>
      <w:pPr>
        <w:pStyle w:val="Normal"/>
        <w:ind w:firstLine="348"/>
        <w:rPr/>
      </w:pPr>
      <w:r>
        <w:rPr/>
      </w:r>
    </w:p>
    <w:p>
      <w:pPr>
        <w:pStyle w:val="Normal"/>
        <w:ind w:firstLine="348"/>
        <w:rPr/>
      </w:pPr>
      <w:r>
        <w:rPr/>
        <w:t>Второй этап. РАЗРАБОТКА ПЕРСОНАЖА.</w:t>
      </w:r>
    </w:p>
    <w:p>
      <w:pPr>
        <w:pStyle w:val="Normal"/>
        <w:ind w:left="360" w:hanging="0"/>
        <w:rPr/>
      </w:pPr>
      <w:r>
        <w:rPr>
          <w:bCs/>
        </w:rPr>
        <w:t>Разработка персонажа</w:t>
      </w:r>
      <w:r>
        <w:rPr/>
        <w:t xml:space="preserve">  осуществляется на бумаге. Как правило, рисуется множество разных вариантов, потом выбирается лучший. Вообще, бумаги в студии расходуется очень много. Конечный продукт на этом этапе -  рисунок персонажа и  создание «расчленёнки». В этом проекте использовалась не покадравая анимация, где каждый кадр рисуется отдельно, а  метод перекладки, где персонаж «разбивается» на отдельные части, и каждый кусок персонажа анимируется на своём слое.</w:t>
      </w:r>
    </w:p>
    <w:p>
      <w:pPr>
        <w:pStyle w:val="Normal"/>
        <w:ind w:left="360" w:hanging="0"/>
        <w:rPr/>
      </w:pPr>
      <w:r>
        <w:rPr/>
        <w:t xml:space="preserve">Затем идёт сканирование нарисованных элементов, </w:t>
      </w:r>
      <w:r>
        <w:rPr>
          <w:bCs/>
        </w:rPr>
        <w:t>обработка рисунка</w:t>
      </w:r>
      <w:r>
        <w:rPr/>
        <w:t xml:space="preserve"> в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ind w:firstLine="348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202055" cy="183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35785"/>
                    </a:xfrm>
                    <a:prstGeom prst="rect">
                      <a:avLst/>
                    </a:prstGeom>
                    <a:ln w="15875">
                      <a:solidFill>
                        <a:srgbClr val="6699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5875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Здесь нарисован вариант рисунка  персонажей, перед сканированием и после обработки их в </w:t>
      </w:r>
      <w:r>
        <w:rPr>
          <w:lang w:val="en-US"/>
        </w:rPr>
        <w:t>Photoshop</w:t>
      </w:r>
      <w:r>
        <w:rPr/>
        <w:t xml:space="preserve"> . После в </w:t>
      </w:r>
      <w:r>
        <w:rPr>
          <w:lang w:val="en-US"/>
        </w:rPr>
        <w:t>Photoshop</w:t>
      </w:r>
      <w:r>
        <w:rPr/>
        <w:t xml:space="preserve"> рисунок импортируется во </w:t>
      </w:r>
      <w:r>
        <w:rPr>
          <w:lang w:val="en-US"/>
        </w:rPr>
        <w:t>Flash</w:t>
      </w:r>
      <w:r>
        <w:rPr/>
        <w:t xml:space="preserve">, трассируется (меню </w:t>
      </w:r>
      <w:r>
        <w:rPr>
          <w:lang w:val="en-US"/>
        </w:rPr>
        <w:t>Modify</w:t>
      </w:r>
      <w:r>
        <w:rPr>
          <w:rFonts w:cs="Times New Roman CYR" w:ascii="Times New Roman CYR" w:hAnsi="Times New Roman CYR"/>
          <w:sz w:val="21"/>
          <w:szCs w:val="21"/>
        </w:rPr>
        <w:t xml:space="preserve"> →</w:t>
      </w:r>
      <w:r>
        <w:rPr>
          <w:rFonts w:cs="Times New Roman CYR" w:ascii="Times New Roman CYR" w:hAnsi="Times New Roman CYR"/>
          <w:sz w:val="21"/>
          <w:szCs w:val="21"/>
          <w:lang w:val="en-US"/>
        </w:rPr>
        <w:t>Bitmap</w:t>
      </w:r>
      <w:r>
        <w:rPr>
          <w:rFonts w:cs="Times New Roman CYR" w:ascii="Times New Roman CYR" w:hAnsi="Times New Roman CYR"/>
          <w:sz w:val="21"/>
          <w:szCs w:val="21"/>
        </w:rPr>
        <w:t xml:space="preserve"> →</w:t>
      </w:r>
      <w:r>
        <w:rPr>
          <w:rFonts w:cs="Times New Roman CYR" w:ascii="Times New Roman CYR" w:hAnsi="Times New Roman CYR"/>
          <w:sz w:val="21"/>
          <w:szCs w:val="21"/>
          <w:lang w:val="en-US"/>
        </w:rPr>
        <w:t>Trace</w:t>
      </w:r>
      <w:r>
        <w:rPr>
          <w:rFonts w:cs="Times New Roman CYR" w:ascii="Times New Roman CYR" w:hAnsi="Times New Roman CYR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  <w:lang w:val="en-US"/>
        </w:rPr>
        <w:t>Bitmap</w:t>
      </w:r>
      <w:r>
        <w:rPr/>
        <w:t xml:space="preserve">) и разукрашивается. Каждый элемент затем конвертируется в символ (клавиша </w:t>
      </w:r>
      <w:r>
        <w:rPr>
          <w:lang w:val="en-US"/>
        </w:rPr>
        <w:t>F</w:t>
      </w:r>
      <w:r>
        <w:rPr/>
        <w:t xml:space="preserve">8) и затем все символы разносятся по слоям (меню </w:t>
      </w:r>
      <w:r>
        <w:rPr>
          <w:lang w:val="en-US"/>
        </w:rPr>
        <w:t>Modify</w:t>
      </w:r>
      <w:r>
        <w:rPr>
          <w:rFonts w:cs="Times New Roman CYR" w:ascii="Times New Roman CYR" w:hAnsi="Times New Roman CYR"/>
          <w:sz w:val="21"/>
          <w:szCs w:val="21"/>
        </w:rPr>
        <w:t xml:space="preserve"> →</w:t>
      </w:r>
      <w:r>
        <w:rPr>
          <w:rFonts w:cs="Times New Roman CYR" w:ascii="Times New Roman CYR" w:hAnsi="Times New Roman CYR"/>
          <w:sz w:val="21"/>
          <w:szCs w:val="21"/>
          <w:lang w:val="en-US"/>
        </w:rPr>
        <w:t>Timeline</w:t>
      </w:r>
      <w:r>
        <w:rPr>
          <w:rFonts w:cs="Times New Roman CYR" w:ascii="Times New Roman CYR" w:hAnsi="Times New Roman CYR"/>
          <w:sz w:val="21"/>
          <w:szCs w:val="21"/>
        </w:rPr>
        <w:t>→</w:t>
      </w:r>
      <w:r>
        <w:rPr>
          <w:rFonts w:cs="Times New Roman CYR" w:ascii="Times New Roman CYR" w:hAnsi="Times New Roman CYR"/>
          <w:sz w:val="21"/>
          <w:szCs w:val="21"/>
          <w:lang w:val="en-US"/>
        </w:rPr>
        <w:t>Distribute</w:t>
      </w:r>
      <w:r>
        <w:rPr>
          <w:rFonts w:cs="Times New Roman CYR" w:ascii="Times New Roman CYR" w:hAnsi="Times New Roman CYR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  <w:lang w:val="en-US"/>
        </w:rPr>
        <w:t>to</w:t>
      </w:r>
      <w:r>
        <w:rPr>
          <w:rFonts w:cs="Times New Roman CYR" w:ascii="Times New Roman CYR" w:hAnsi="Times New Roman CYR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  <w:lang w:val="en-US"/>
        </w:rPr>
        <w:t>Layers</w:t>
      </w:r>
      <w:r>
        <w:rPr/>
        <w:t>). Персонаж готов к анимации.</w:t>
      </w:r>
    </w:p>
    <w:p>
      <w:pPr>
        <w:pStyle w:val="Normal"/>
        <w:ind w:firstLine="360"/>
        <w:rPr/>
      </w:pPr>
      <w:r>
        <w:rPr/>
        <w:t>Параллельный этап. РАБОТА ФОНОВЩИКОВ.</w:t>
        <w:br/>
        <w:t xml:space="preserve">В наших мультфильмах фоны были статическими. Поэтому фоны можно было просто нарисовать. К этому проекту мы рисовали акварелью или гуашью на бумаге, затем сканировали и импортировали во </w:t>
      </w:r>
      <w:r>
        <w:rPr>
          <w:lang w:val="en-US"/>
        </w:rPr>
        <w:t>Flash</w:t>
      </w:r>
      <w:r>
        <w:rPr/>
        <w:t xml:space="preserve">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183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183040"/>
                          <a:chOff x="0" y="0"/>
                          <a:chExt cx="5940360" cy="218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9640" cy="21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320" y="15840"/>
                            <a:ext cx="2509560" cy="174744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6699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60880" y="0"/>
                            <a:ext cx="2445480" cy="170316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6699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36800"/>
                            <a:ext cx="2679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6699FF"/>
                                  <w:lang w:val="ru-RU" w:bidi="ar-SA"/>
                                </w:rPr>
                                <w:t>Фон из м/ф «Аист» (буква «А»)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1936800"/>
                            <a:ext cx="2679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6699FF"/>
                                  <w:lang w:val="ru-RU" w:bidi="ar-SA"/>
                                </w:rPr>
                                <w:t>Фон из м/ф «Ехидна» (буква «Е»)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71.9pt" coordorigin="0,0" coordsize="9355,3438">
                <v:rect id="shape_0" stroked="f" o:allowincell="f" style="position:absolute;left:1;top:0;width:9353;height:3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2;top:25;width:3951;height:2751;mso-wrap-style:none;v-text-anchor:middle;mso-position-horizontal-relative:char" type="_x0000_t75">
                  <v:imagedata r:id="rId12" o:detectmouseclick="t"/>
                  <v:stroke color="#6699ff" weight="15840" joinstyle="miter" endcap="flat"/>
                  <w10:wrap type="none"/>
                </v:shape>
                <v:shape id="shape_0" stroked="t" o:allowincell="f" style="position:absolute;left:5135;top:0;width:3850;height:2681;mso-wrap-style:none;v-text-anchor:middle;mso-position-horizontal-relative:char" type="_x0000_t75">
                  <v:imagedata r:id="rId13" o:detectmouseclick="t"/>
                  <v:stroke color="#6699ff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050;width:421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6699FF"/>
                            <w:lang w:val="ru-RU" w:bidi="ar-SA"/>
                          </w:rPr>
                          <w:t>Фон из м/ф «Аист» (буква «А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3050;width:421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6699FF"/>
                            <w:lang w:val="ru-RU" w:bidi="ar-SA"/>
                          </w:rPr>
                          <w:t>Фон из м/ф «Ехидна» (буква «Е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/>
        <w:t>Конечно, нужно понимать, что во время выполнения работы я, как руководитель студии, могла менять последовательность выполнения работ. Например, я объявляю: «Сегодня мы занимаемся рисованием персонажа и его компьютерной обработкой». Но, если я вижу, что у кого-то этот процесс затянулся не на одно, не на два занятия, я принимаю меры. Они могут быть разные. Например, объясняю и помогаю сама, или прошу кого-то помочь. Или прошу временно переключиться на другую работ- рисование фонов, или анимация уже готового персонажа, или озвучка. Поскольку дети работают с разной скоростью, то тут уже работа руководителя процесса – задача психологическая и никакая технология тут не поможет: для каждого ребёнка принимается своя линия поведения. Тут не ребёнок для технологии, а технология – для ребёнка!</w:t>
      </w:r>
    </w:p>
    <w:p>
      <w:pPr>
        <w:pStyle w:val="Normal"/>
        <w:ind w:firstLine="360"/>
        <w:rPr/>
      </w:pPr>
      <w:r>
        <w:rPr/>
        <w:t>Третий этап. ОСНОВНОЙ ЭТАП.</w:t>
      </w:r>
    </w:p>
    <w:p>
      <w:pPr>
        <w:pStyle w:val="Normal"/>
        <w:ind w:firstLine="360"/>
        <w:rPr/>
      </w:pPr>
      <w:r>
        <w:rPr/>
        <w:t xml:space="preserve">Здесь происходит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Анимация персонажа</w:t>
      </w:r>
      <w:r>
        <w:rPr/>
        <w:t xml:space="preserve"> согласно режиссёрскому сценарию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одготовка мини-мультфильмов</w:t>
      </w:r>
      <w:r>
        <w:rPr/>
        <w:t xml:space="preserve"> к введению в общий проект (создание кнопок, озвучка, разработка главной страницы).</w:t>
        <w:br/>
        <w:t xml:space="preserve">Озвучивание персонажа мы делали с помощью программ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Forge</w:t>
      </w:r>
      <w:r>
        <w:rPr/>
        <w:t xml:space="preserve">. А потом импортировали звуковой файл во </w:t>
      </w:r>
      <w:r>
        <w:rPr>
          <w:lang w:val="en-US"/>
        </w:rPr>
        <w:t>Flas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ведение всех работ</w:t>
      </w:r>
      <w:r>
        <w:rPr/>
        <w:t xml:space="preserve"> в общий мультимедийный проект «Азбука»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С точки зрения технологии нужно обратить внимание, что поскольку дети делают мультфильмы на разных компьютерах, то </w:t>
      </w:r>
      <w:r>
        <w:rPr>
          <w:bCs/>
          <w:lang w:val="en-US"/>
        </w:rPr>
        <w:t>Movie</w:t>
      </w:r>
      <w:r>
        <w:rPr>
          <w:bCs/>
        </w:rPr>
        <w:t xml:space="preserve"> </w:t>
      </w:r>
      <w:r>
        <w:rPr>
          <w:bCs/>
          <w:lang w:val="en-US"/>
        </w:rPr>
        <w:t>Clip</w:t>
      </w:r>
      <w:r>
        <w:rPr>
          <w:bCs/>
        </w:rPr>
        <w:t>-ы у них могут иметь одинаковые имена при сведении их в общий проект. Что же тогда делать? Тут есть разные варианты. Например, с самого начала оговорить, что все объекты в библиотеке у каждого ученика будут иметь свой номер (у одного к каждому названию объекта добавляется 1, у другого-2, у третьего -3). Но за этим тяжело уследить. Поэтому приходиться либо самому переименовывать объекты, либо просить это сделать наиболее толковых школьников.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</w:rPr>
        <w:t>Четвёртый этап. ИТОГ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4104640" cy="2559685"/>
                <wp:effectExtent l="0" t="6032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2559600"/>
                          <a:chOff x="0" y="0"/>
                          <a:chExt cx="4104720" cy="2559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04720" cy="25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410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3D3D"/>
                                  <w:lang w:val="ru-RU" w:bidi="ar-SA"/>
                                </w:rPr>
                                <w:t>«Азбука» помогла Маше выучить буквы и зв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1680" y="0"/>
                            <a:ext cx="2971080" cy="2226960"/>
                          </a:xfrm>
                          <a:prstGeom prst="rect">
                            <a:avLst/>
                          </a:prstGeom>
                          <a:ln w="60480">
                            <a:solidFill>
                              <a:srgbClr val="ff3d3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2pt;width:323.2pt;height:201.55pt" coordorigin="-360,1440" coordsize="6464,4031">
                <v:rect id="shape_0" stroked="f" o:allowincell="f" style="position:absolute;left:-360;top:1440;width:6463;height:40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360;top:5039;width:64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3D3D"/>
                            <w:lang w:val="ru-RU" w:bidi="ar-SA"/>
                          </w:rPr>
                          <w:t>«Азбука» помогла Маше выучить буквы и зв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40;top:1440;width:4678;height:3506;mso-wrap-style:none;v-text-anchor:middle" type="_x0000_t75">
                  <v:imagedata r:id="rId15" o:detectmouseclick="t"/>
                  <v:stroke color="#ff3d3d" weight="60480" joinstyle="miter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Некоторые учителя забывают значимость этого этапа. Но он не менее важен. Необходимо подводить итоги. Желательно, чтобы это делали сами дети. У нас это проходило в форме чаепития, на котором «презентовался» каждому диск и каждый говорил слова по поводу сделанной работы и пожелания своим коллегам студийцам относительно новых дальнейших планов. Эту работу мы отправили на конкурс Всероссийского компьютерного конкурса «Волшебная мышь», и она стала там лауреатом в номинации «Мультимедиа», чему мы тоже были рады. И очень приятно, что наша «Азбука» смогла пригодиться и другим. В нее с удовольствием «играли» младшие браться и сестры наших студийцев, ею хвастались родители на работе своим сосуживцам.. А моя дочь выучила по ней гласные буквы и стишки про каждую из н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рактике нашей студии были и другие коллективные работы. Например, мульфильм «Вова-чума», которые делали уч-ся 8 класса. Здесь была попытка  ещё и «разделить» во время работы над проектом и функциональные обязанности: режиссер, сценаристы,  фоновщики,  художники- разработчики персонажей, художники-аниматоры. Это разделение «удалось» примерно на 50 %. Иногда функции менялись. Для такого рода проекта, нужен гораздо больший профессионализм у детей, да и меня тоже. Однако проект в целом удался. Такая организация работы тоже имеет место быть, и она лучше работает в более старших классах, где народ лучше умеет ценить своё время, более рационален, более профессионал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заключение, хочется отметить, что коллективные проекты, хоть и более трудоёмкие, менее понятны, с точки зрения процесса, для окружающих и начальства, но результат получается глубокий и интересный, в том числе не только в сфере формирования компетенций, связанных с освоением технологий, но компетенций, лежащих в области человеческих отношений, умений строить партнерские отношения в коллективе, умений согласовывать свои позиции и творческие изыскания с другими людьми. А это не менее важно, чем просто осваивать передовые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лазунова1"/>
    <w:basedOn w:val="Heading2"/>
    <w:qFormat/>
    <w:pPr>
      <w:numPr>
        <w:ilvl w:val="0"/>
        <w:numId w:val="0"/>
      </w:numPr>
      <w:spacing w:before="360" w:after="240"/>
      <w:outlineLvl w:val="9"/>
    </w:pPr>
    <w:rPr>
      <w:rFonts w:ascii="Batang;바탕" w:hAnsi="Batang;바탕" w:eastAsia="Batang;바탕" w:cs="Mangal"/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unovaOV@Yandex.ru" TargetMode="External"/><Relationship Id="rId3" Type="http://schemas.openxmlformats.org/officeDocument/2006/relationships/hyperlink" Target="http://oglazunova2006.narod.ru/" TargetMode="External"/><Relationship Id="rId4" Type="http://schemas.openxmlformats.org/officeDocument/2006/relationships/hyperlink" Target="http://www.zemgym.ru/" TargetMode="External"/><Relationship Id="rId5" Type="http://schemas.openxmlformats.org/officeDocument/2006/relationships/hyperlink" Target="http://oglazunova2007.narod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48:00Z</dcterms:created>
  <dc:creator>Oxana</dc:creator>
  <dc:description/>
  <dc:language>en-US</dc:language>
  <cp:lastModifiedBy>Oxana</cp:lastModifiedBy>
  <dcterms:modified xsi:type="dcterms:W3CDTF">2007-11-23T11:34:00Z</dcterms:modified>
  <cp:revision>5</cp:revision>
  <dc:subject/>
  <dc:title>Коллективные проекты и Flash- технологии</dc:title>
</cp:coreProperties>
</file>