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Verdana" w:ascii="Verdana" w:hAnsi="Verdana"/>
          <w:b/>
          <w:bCs/>
          <w:sz w:val="15"/>
          <w:szCs w:val="15"/>
        </w:rPr>
        <w:t>Заметки учителя информатики</w:t>
      </w:r>
    </w:p>
    <w:p>
      <w:pPr>
        <w:pStyle w:val="Style15"/>
        <w:jc w:val="right"/>
        <w:rPr/>
      </w:pPr>
      <w:r>
        <w:rPr>
          <w:rFonts w:cs="Verdana" w:ascii="Verdana" w:hAnsi="Verdana"/>
          <w:b/>
          <w:bCs/>
          <w:sz w:val="15"/>
          <w:szCs w:val="15"/>
        </w:rPr>
        <w:t>Глазунова О.В.,</w:t>
      </w:r>
      <w:r>
        <w:rPr>
          <w:rFonts w:cs="Verdana" w:ascii="Verdana" w:hAnsi="Verdana"/>
          <w:sz w:val="15"/>
          <w:szCs w:val="15"/>
        </w:rPr>
        <w:t xml:space="preserve"> </w:t>
        <w:br/>
        <w:t>учитель информатики</w:t>
      </w:r>
    </w:p>
    <w:p>
      <w:pPr>
        <w:pStyle w:val="Style15"/>
        <w:jc w:val="center"/>
        <w:rPr/>
      </w:pPr>
      <w:r>
        <w:rPr>
          <w:rFonts w:cs="Verdana" w:ascii="Verdana" w:hAnsi="Verdana"/>
          <w:b/>
          <w:bCs/>
          <w:sz w:val="15"/>
          <w:szCs w:val="15"/>
        </w:rPr>
        <w:t>Отношение к предмету.</w:t>
      </w:r>
      <w:r>
        <w:rPr>
          <w:rFonts w:cs="Verdana" w:ascii="Verdana" w:hAnsi="Verdana"/>
          <w:sz w:val="15"/>
          <w:szCs w:val="15"/>
        </w:rPr>
        <w:t xml:space="preserve"> </w:t>
      </w:r>
    </w:p>
    <w:p>
      <w:pPr>
        <w:pStyle w:val="Style15"/>
        <w:spacing w:before="280" w:after="240"/>
        <w:rPr/>
      </w:pPr>
      <w:r>
        <w:rPr>
          <w:rFonts w:cs="Verdana" w:ascii="Verdana" w:hAnsi="Verdana"/>
          <w:sz w:val="15"/>
          <w:szCs w:val="15"/>
        </w:rPr>
        <w:t xml:space="preserve">Компьютеры сейчас стоят почти в каждом доме. На сегодняшний момент к ним очень разное отношение. Для чего они? Чем мы занимаемся на уроках информационных технологий? </w:t>
        <w:br/>
        <w:br/>
        <w:t>Для многих учителей информатики стоит вопрос. Зачем нужно деление на эти два предмета: информатика и информационные технологии. Но ответ очень прост. Информатика- это наука, одна изучает информационные процессы, методологию. Здесь множество областей, связанных с интереснейшими областями математики: теорией вероятностей, системы счисления, булева алгебра. Кроме того, в рамках информатики изучают начала кибернетики, основы методологии. А вот информационные технологии</w:t>
      </w:r>
      <w:r>
        <w:rPr>
          <w:rFonts w:cs="Verdana" w:ascii="Verdana" w:hAnsi="Verdana"/>
          <w:sz w:val="15"/>
          <w:szCs w:val="15"/>
          <w:lang w:val="en-US"/>
        </w:rPr>
        <w:t xml:space="preserve"> </w:t>
      </w:r>
      <w:r>
        <w:rPr>
          <w:rFonts w:cs="Verdana" w:ascii="Verdana" w:hAnsi="Verdana"/>
          <w:sz w:val="15"/>
          <w:szCs w:val="15"/>
        </w:rPr>
        <w:t>- это сплошная практика. Причем на сегодняшний момент- это бесконечная практическая область - начиная от работы в офисных программах, продолжая основами рисования, художественного дизайна, анимация, работа со звуком, мультимедиа проекты, сайтостроение, программирование и т.д. Итак, информатика и информационные технологии соотносятся друг с другом, как фундаментальная и прикладная науки. Интересно еще и то, что эта область – развивающаяся. На сегодняшний момент, что и в информатике, то и в технологии постоянно идут новые разработки. Одна из задач современного учителя- это научить учиться, показать те или иные возможности. Я считаю, что хорошей отметкой работы учителя может считать тот факт- что ученик, заинтересованный то или иной областью знаний, может развиваться самостоятельно и начинает превосходить учителя. Вообще-то, я считаю, что этот показатель может быть в любой предметной области- литература, история, физика, математика, биология. Можно возразить, что же можно открыть в математике? В истории? Физике? Ведь здесь же изучается фундаментальные, классические знания? Учитель должен здесь все знать, решать любые задачи, отвечать на любые вопросы. Однако это не так. Вспомните известные слова: «Я знаю, что я ничего не знаю». Что этот философ лукавил? Или он так запутался в своих познаниях, что не мог ответить ни на какие вопросы? Да, конечно, же, нет…</w:t>
      </w:r>
    </w:p>
    <w:p>
      <w:pPr>
        <w:pStyle w:val="Style15"/>
        <w:spacing w:before="280" w:after="240"/>
        <w:rPr/>
      </w:pPr>
      <w:r>
        <w:rPr>
          <w:rFonts w:cs="Verdana" w:ascii="Verdana" w:hAnsi="Verdana"/>
          <w:sz w:val="15"/>
          <w:szCs w:val="15"/>
        </w:rPr>
        <w:t>Кстати, по новому образовательному стандарту уже не будет деления на два предмета: информатика и информационные технологии. Будет один предмет -  «информатика и ИКТ» («ИКТ» - информационно-коммуникативные технологии), куда будет включена и теория и практика. Уже сейчас, существует примерная рекомендованная  программа изучения предмета, различные авторские курсы, элективные курсы. О том, как строить обучения в рамках предложенной концепции – тема другой статьи…</w:t>
        <w:br/>
        <w:br/>
        <w:t>Давайте рассмотрим, как происходит процесс познания в различных возрастных группах? Мы можем отметить, что, изучая одно и тоже явление, ребенок в разном возрасте обращает внимание на разные признаки этого предмета. (Ссылка на «лестницу странников»)</w:t>
      </w:r>
    </w:p>
    <w:p>
      <w:pPr>
        <w:pStyle w:val="Style15"/>
        <w:jc w:val="center"/>
        <w:rPr/>
      </w:pPr>
      <w:r>
        <w:rPr>
          <w:rFonts w:cs="Verdana" w:ascii="Verdana" w:hAnsi="Verdana"/>
          <w:b/>
          <w:bCs/>
          <w:sz w:val="15"/>
          <w:szCs w:val="15"/>
        </w:rPr>
        <w:t>Правильная адаптация человека к компьютеру.</w:t>
      </w:r>
      <w:r>
        <w:rPr>
          <w:rFonts w:cs="Verdana" w:ascii="Verdana" w:hAnsi="Verdana"/>
          <w:sz w:val="15"/>
          <w:szCs w:val="15"/>
        </w:rPr>
        <w:t xml:space="preserve"> </w:t>
      </w:r>
    </w:p>
    <w:p>
      <w:pPr>
        <w:pStyle w:val="Style15"/>
        <w:spacing w:before="280" w:after="240"/>
        <w:rPr>
          <w:rFonts w:ascii="Verdana" w:hAnsi="Verdana" w:cs="Verdana"/>
          <w:sz w:val="15"/>
          <w:szCs w:val="15"/>
          <w:lang w:val="en-US"/>
        </w:rPr>
      </w:pPr>
      <w:r>
        <w:rPr>
          <w:rFonts w:cs="Verdana" w:ascii="Verdana" w:hAnsi="Verdana"/>
          <w:sz w:val="15"/>
          <w:szCs w:val="15"/>
        </w:rPr>
        <w:t xml:space="preserve">Компьютер - не цель, а средство. Поэтому, садясь за компьютер, человек должен четко осознать - чего он хочет добиться. </w:t>
      </w:r>
    </w:p>
    <w:p>
      <w:pPr>
        <w:pStyle w:val="Style15"/>
        <w:spacing w:before="280" w:after="240"/>
        <w:rPr>
          <w:rFonts w:ascii="Verdana" w:hAnsi="Verdana" w:cs="Verdana"/>
          <w:sz w:val="15"/>
          <w:szCs w:val="15"/>
        </w:rPr>
      </w:pPr>
      <w:r>
        <w:rPr>
          <w:rFonts w:cs="Verdana" w:ascii="Verdana" w:hAnsi="Verdana"/>
          <w:sz w:val="15"/>
          <w:szCs w:val="15"/>
        </w:rPr>
        <w:t>Рассмотрим типичные неправильные установки, которые могут привести к игромании. На сегодняшний день, компьютер покупается для ребенка в качестве дорогой игрушки. Сама постановка такого вопроса - губительна. Компьютер был создан человеком для решения сложнейших вычислительных задач, для научного моделирования, статистической обработки данных. Затем сферы его применения расширились - это и расширенные функции печатной машинки, и средство связи, и издательство, и звукозапись, и анимация, и дизайн и т.д. Игра, как развлечения, - это вспомогательная функция компьютерных технологий, которая как змей-искуситель затягивает и может довести это забавное увлечение дорогой игрушкой до фобии или болезни. Оставим на некоторое время разговоры о вредных излучениях и т.д., поскольку заключение должны давать специалисты. А если верить современным исследованиям, то оно минимально, а если верить противоположной стороне (оппонентам)- то это просто абсолютное зло. Можно заметить лишь, что жить в таком мегаполисе как Москва просто нельзя- там нормальному человеку и дышать то нечем, однако никто из Москвы старается не уезжать, а иногородние стремятся сюда попасть всеми правдами и неправдами…Также и с компьютерами- почти не осталось профессий, где не использовались компьютеры. Будем рассматривать только психологический аспект проблемы- риск оказаться в плену игромании. Я заметила, что мои дети дома не сидят за компьютером часами, хотя компьютер у нас давно - мой муж, и я непосредственно работаем на нем. Хотя одногруппники моей дочери по детскому саду уже «режутся» в какие-то игры. Почему? У меня нет наказаний - типа не сделаешь что-либо - не разрешу сидеть за компьютером. Однако потом я поняла, что дочь воспринимает этот компьютер не как игрушку, а как рабочий инструмент. Её первый опыт с компьютером был связан с тем, что она помогала нам на нем РАБОТАТЬ. Она придумывала персонажей для сказки, которую мы потом анимировали, рисовала этих персонажей на бумаге, потом, после того, как мы отсканировали, она разукрашивала их на компьютере. Потом, она стала посещать со мной (некуда было ее девать) занятия Flash-студии. Иногда, подсаживаясь к кому-нибудь за компьютер, она чего-то там подрисовывала и подсказывала. Но, уже тогда она знала, что если ты садишься за компьютер - за ним надо работать. Уже позднее пришло понимание, что можно сделать свою газету, буклет (печатную продукцию), или записать какую-нибудь песню и подарить ее на день рождение и т.д. Но первый опыт общения с компьютером ваш ребёнок должен получить ВМЕСТЕ с РОДИТЕЛЯМИ, выполняя какую-нибудь ВАЖНУЮ РАБОТУ. А если вы не знаете, боитесь компьютера - то лучше подождите покупать дорогую игрушку, лучше дождитесь, когда ваш ребенок созреет, научиться планировать задачи и когда его «припрёт» решать эти задачи с помощью компьютера. Человек должен воспринимать компьютер как инструмент, иначе у него большой шанс превратиться в его раба.</w:t>
        <w:br/>
        <w:br/>
        <w:t>Теперь по поводу игры. Точнее восприятие компьютера как игрушки. Здесь тоже не все так просто. Во-первых, есть широкий пласт полезных игр - это и дидактические, обучающие, это и стратегические и т.д. Допустим, мы рассмотрим Игру - как средство времяпрепровождения. Для взрослых – игра- времяпрепровождение детей, когда их дети вроде бы заняты, но для взрослых цели игры настолько смешны, что в некоторых учебниках психологии пишут, что игровая деятельность не имеет каких-либо целей. Но это не так. Игровая деятельность – для детей это моделирование взрослой жизни. Через игру он познает жизнь. Ценна не игрушка, с которой играет ваш ребенок, а сам процесс игры, какую модель отыгрывает ваш ребенок. Дети играют долго. Человек вообще играет долго. Даже и во взрослой жизни. Ученый, который моделирует различные природные процессы, социальные катаклизмы и т.д.- то же «играет». Ведь он МОДЕЛИРУЕТ. Я не случайно привела этот пример, так как считаю игровую деятельность - очень важной сферой жизни человека. Можно перефразировать известную фразу «Скажи, во что ты играешь, и я скажу кто ты». Теория игр - одна из интереснейших сфер в новой современной психологии. Однако если рассматривать компьютерные игры, можно выделить еще одну опасность: человек- существо социальное. Играя в компьютер один на один - ты можешь получить навыки общения с компьютером, а нужно получать навыки общения с людьми. Если ваш ребенок играет только с компьютером, но не играет с другими детьми - это тоже тревожная ситуация…</w:t>
        <w:br/>
        <w:br/>
        <w:t>Отношение к компьютеру не должно вызывать такой ажиотаж, какой он сейчас вызывает в педагогической среде. Компьютер- средство, а не цель, компьютер- рабочий инструмент. Компьютер предлагает детям широкие исследовательские возможности. Очень многие «проблемы» на сегодня идут от компьютерной безграмотности учителей. Они его БОЯТСЯ. А страх «рисует» страшные картинки, как компьютер «портит» всех детей подряд. Чем чаще учителя других предметов будут пользоваться этим инструментом, тем проще будут решить эту проблему в целом. Хотя проблема фобий, на мой взгляд все равно останется, как до сих пор остались и другие фобии и страсти , связанные с другими областями человеческой деятельности…</w:t>
      </w:r>
    </w:p>
    <w:p>
      <w:pPr>
        <w:pStyle w:val="Style15"/>
        <w:jc w:val="center"/>
        <w:rPr>
          <w:rFonts w:ascii="Verdana" w:hAnsi="Verdana" w:cs="Verdana"/>
          <w:sz w:val="15"/>
          <w:szCs w:val="15"/>
        </w:rPr>
      </w:pPr>
      <w:r>
        <w:rPr>
          <w:rFonts w:cs="Verdana" w:ascii="Verdana" w:hAnsi="Verdana"/>
          <w:b/>
          <w:bCs/>
          <w:sz w:val="15"/>
          <w:szCs w:val="15"/>
        </w:rPr>
        <w:t xml:space="preserve">Какие возможности есть у учителей в нашей школе? </w:t>
      </w:r>
    </w:p>
    <w:p>
      <w:pPr>
        <w:pStyle w:val="Normal"/>
        <w:numPr>
          <w:ilvl w:val="0"/>
          <w:numId w:val="1"/>
        </w:numPr>
        <w:spacing w:before="0" w:after="0"/>
        <w:rPr/>
      </w:pPr>
      <w:r>
        <w:rPr>
          <w:rFonts w:cs="Verdana" w:ascii="Verdana" w:hAnsi="Verdana"/>
          <w:sz w:val="15"/>
          <w:szCs w:val="15"/>
        </w:rPr>
        <w:t xml:space="preserve">Использование компьютера для создания иллюстраций при проведении лекций (картины, портреты, схемы, фильмы). </w:t>
      </w:r>
    </w:p>
    <w:p>
      <w:pPr>
        <w:pStyle w:val="Normal"/>
        <w:numPr>
          <w:ilvl w:val="0"/>
          <w:numId w:val="1"/>
        </w:numPr>
        <w:spacing w:before="0" w:after="0"/>
        <w:rPr/>
      </w:pPr>
      <w:r>
        <w:rPr>
          <w:rFonts w:cs="Verdana" w:ascii="Verdana" w:hAnsi="Verdana"/>
          <w:sz w:val="15"/>
          <w:szCs w:val="15"/>
        </w:rPr>
        <w:t xml:space="preserve">Учить детей писать конспекты, опорные сигналы (подготовленные заранее в презентациях). Наглядный результат- ведение тетрадей по информатике в 7-8 классах. Интересный факт. Я разрешаю на некоторых контрольных работах пользоваться тетрадками. Оказалось, что в начале года, результат контрольной работы не зависел от того, пользуются дети тетрадками или нет. И только во второй половине года этот навык использование своих записей в качестве справочного материала начал приходить. Школьников надо учить пользоваться справочными материалами. Этот навык совершенно необходим в жизни (в любой научной деятельности). Пустое заучивание приводит к тому, что знания быстро улетучиваются из оперативной повседневной человеческой памяти, а в голове остаются только те знания, которые нужны в повседневной жизни. А вот умение пользоваться справочным материалом, делать необходимые заметки, выделять основные мысли, писать конспекты - гораздо более востребованный навык на сегодняшний день. </w:t>
      </w:r>
    </w:p>
    <w:p>
      <w:pPr>
        <w:pStyle w:val="Normal"/>
        <w:numPr>
          <w:ilvl w:val="0"/>
          <w:numId w:val="1"/>
        </w:numPr>
        <w:spacing w:before="0" w:after="0"/>
        <w:rPr/>
      </w:pPr>
      <w:r>
        <w:rPr>
          <w:rFonts w:cs="Verdana" w:ascii="Verdana" w:hAnsi="Verdana"/>
          <w:sz w:val="15"/>
          <w:szCs w:val="15"/>
        </w:rPr>
        <w:t xml:space="preserve">Использование </w:t>
      </w:r>
      <w:r>
        <w:rPr>
          <w:rFonts w:cs="Verdana" w:ascii="Verdana" w:hAnsi="Verdana"/>
          <w:b/>
          <w:bCs/>
          <w:sz w:val="15"/>
          <w:szCs w:val="15"/>
        </w:rPr>
        <w:t>метода проектов</w:t>
      </w:r>
      <w:r>
        <w:rPr>
          <w:rFonts w:cs="Verdana" w:ascii="Verdana" w:hAnsi="Verdana"/>
          <w:sz w:val="15"/>
          <w:szCs w:val="15"/>
        </w:rPr>
        <w:t xml:space="preserve"> как эффективного способа получения знаний. Отдельно хочется остановиться на использовании проектного способа обучения на уроках. В этом году была проведена большая работа в этом направлении. В декабре уч-ся 6- 8 классов на уроках информационных технологий создавали презентации. В работе было охвачено более 50 школьников. Было выполнено более 25 проектов (Презентации на различные темы, некоторые из них были индивидуальные, некоторые проекты делали по парам).  Выполнение проектов было закончено проведением итоговой конференции: «Защита проектов», где были отмечены лучшие работы. Более 10 работ были отобраны для участие во Всероссийском конкурсе «Волшебная мышь-2005». Многие участники были награждены Почетными грамотами Лауреатов школьного конкурса творческих презентаций. Во втором полугодии работа в этом направлении была продолжена уже среди учащихся 6-7 классов (мальчики). Закончилось выполнение проектов также защитой этих проектов на внутри гимназическом компьютерном конкурсе, посвященном победе в Великой Отечественной войне. Для учащихся 8-9 классов во втором полугодии (4 четверть) была задача поставлена сложнее. Им в рамках проекта, по выбранным ими же темам, предлагалось составить доклад, презентацию, буклет и тест. (Весь объем работ назывался учебно-методическим пакетом). Весь май – был посвящён защите этих проектов. Ребята разрабатывали темы по различным предметам: история физики, история, биология, литература, иностранный язык, информатика… Ряд учащихся показал прекрасные навыки самостоятельной творческой деятельности. В следующем году планируется продолжить работу в этом направлении. Однако хотелось бы организовать более тесное сотрудничество с учителями других МО в этом направлении. Предлагается темы проектов более подробно согласовывать с учителями-предметниками, организовать дни защиты проектов, в комиссию включать учителей-предметников, возможно родителей, учащихся. Отдельно хочется остановиться на том, чтобы учителя-предметники оказывали большую помощь в консультации детей, помогали сформулировать тему проектов, вывести ребят на интересную фактуру, на проблемные темы. Вообще, хочется отметить, что на сегодняшний день ребята боятся брать проблемные, дискуссионные темы… </w:t>
      </w:r>
    </w:p>
    <w:p>
      <w:pPr>
        <w:pStyle w:val="Normal"/>
        <w:numPr>
          <w:ilvl w:val="0"/>
          <w:numId w:val="1"/>
        </w:numPr>
        <w:spacing w:before="0" w:after="0"/>
        <w:rPr/>
      </w:pPr>
      <w:r>
        <w:rPr>
          <w:rFonts w:cs="Verdana" w:ascii="Verdana" w:hAnsi="Verdana"/>
          <w:sz w:val="15"/>
          <w:szCs w:val="15"/>
        </w:rPr>
        <w:t xml:space="preserve">- Творческие возможности учащихся, связанные с </w:t>
      </w:r>
      <w:r>
        <w:rPr>
          <w:rFonts w:cs="Verdana" w:ascii="Verdana" w:hAnsi="Verdana"/>
          <w:b/>
          <w:bCs/>
          <w:sz w:val="15"/>
          <w:szCs w:val="15"/>
        </w:rPr>
        <w:t>занятиями Flash.</w:t>
      </w:r>
      <w:r>
        <w:rPr>
          <w:rFonts w:cs="Verdana" w:ascii="Verdana" w:hAnsi="Verdana"/>
          <w:sz w:val="15"/>
          <w:szCs w:val="15"/>
        </w:rPr>
        <w:t xml:space="preserve"> До сегодняшнего дня Flash-студия существовала как факультативный курс. В рамках занятий студийцы изучают основы и законы мультипликации, на практике знакомятся с различными школами анимации. Здесь занятия можно разделить на 2 типа: знакомство с возможностями различных программ и работа с различными периферийными устройствами (сканер, микрофон, планшет и т.д.) и создание проектов (мультфильмов, гэг-анимаций, заставок, титров фильмов, клипов и т. д.). Конечно, эти занятия пресекаются друг с другом. Поскольку, начиная работу над тем или иным проектов, ребята сталкиваются с проблемами отсутствия тех или иных знаний и навыков. Тогда приходится, эти пробелы вместе с ними восполнять (зачастую и в индивидуальном режиме). Проблемы практически у всех учащихся возникают- при составлении сценарного планов. Довольно сухо и бедно они могут «придумать» персонажа. Конечно, здесь было бы интересно работать и с учителями литературы. Нам бы очень помогли сюжеты, по которым можно было бы делать анимации. Была бы очень полезна помощь при рисовании персонажей, фонов. Ведь тогда можно было бы делать и пластилиновую анимацию, и лоскутную анимацию и т.д.( в зависимости от используемого материала). Для этого Flash- студию планируется трансформировать. Часть занятий будут включены в курс информационных технологий на уроках, а часть- останется в рамках студии – как совместное занятие ( ведущие Глазунова О.В., Литвинович Н.А.). Часть же занятий будут проходить в виде мастер-классов с приглашением профессиональных художников, звукорежиссёров, режиссеров, актеров, музыкантов. Для этой работы также нужно увеличить материальную базу компьютерного класса, купив еще 2-3 сканера, более мощный компьютер- для монтажа фильмов и организацию полноценной работы локальной сети. </w:t>
      </w:r>
    </w:p>
    <w:p>
      <w:pPr>
        <w:pStyle w:val="Normal"/>
        <w:numPr>
          <w:ilvl w:val="0"/>
          <w:numId w:val="1"/>
        </w:numPr>
        <w:spacing w:before="0" w:after="0"/>
        <w:rPr/>
      </w:pPr>
      <w:r>
        <w:rPr>
          <w:rFonts w:cs="Verdana" w:ascii="Verdana" w:hAnsi="Verdana"/>
          <w:b/>
          <w:bCs/>
          <w:sz w:val="15"/>
          <w:szCs w:val="15"/>
        </w:rPr>
        <w:t>Изготовление наглядных пособий</w:t>
      </w:r>
      <w:r>
        <w:rPr>
          <w:rFonts w:cs="Verdana" w:ascii="Verdana" w:hAnsi="Verdana"/>
          <w:sz w:val="15"/>
          <w:szCs w:val="15"/>
        </w:rPr>
        <w:t xml:space="preserve"> ( анимированные карты, опыты и т.д) - Интересные возможности в связи с публицистической деятельностью. К 8-9 классу школьники самостоятельно могут выпускать газеты, бюллетени, буклеты. Кроме того, нужны интересные материалы для сайта. Как показал опыт этого года - проблема не с умениями, а проблема с наполнением, созданием материалов. Только по итогам одного лагеря «Лесная школа», мы смогли выпустить стенную газету, газету-бюллетень (Жизнь господ гимназистов), смонтировать фильм. Однако эта работа требует координатора среди учителей!? </w:t>
      </w:r>
    </w:p>
    <w:p>
      <w:pPr>
        <w:pStyle w:val="Normal"/>
        <w:numPr>
          <w:ilvl w:val="0"/>
          <w:numId w:val="1"/>
        </w:numPr>
        <w:spacing w:before="0" w:after="280"/>
        <w:rPr/>
      </w:pPr>
      <w:r>
        <w:rPr>
          <w:rFonts w:cs="Verdana" w:ascii="Verdana" w:hAnsi="Verdana"/>
          <w:sz w:val="15"/>
          <w:szCs w:val="15"/>
        </w:rPr>
        <w:t xml:space="preserve">- Внеклассная, внеурочная деятельность. Насколько интересным и увлекательным было путешествие по Парижу, в виде слайдфильма, с комментариями наших учеников-французов. Насколько более выигрышными были бы выступления на праздниках, с использованием различного рода презентаций. Нужен ещё один переносной проектор, DVD-плеер. Кроме того, возможно проведение различного рода ролевых дидактических игр, дискуссионных форм с привлечением информационных технологий. </w:t>
      </w:r>
    </w:p>
    <w:p>
      <w:pPr>
        <w:pStyle w:val="Style15"/>
        <w:rPr/>
      </w:pPr>
      <w:r>
        <w:rPr>
          <w:rFonts w:cs="Verdana" w:ascii="Verdana" w:hAnsi="Verdana"/>
          <w:sz w:val="15"/>
          <w:szCs w:val="15"/>
        </w:rPr>
        <w:t xml:space="preserve">Еще одно направление, которое хотелось бы продолжить в следующем году,- это </w:t>
      </w:r>
      <w:r>
        <w:rPr>
          <w:rFonts w:cs="Verdana" w:ascii="Verdana" w:hAnsi="Verdana"/>
          <w:b/>
          <w:bCs/>
          <w:sz w:val="15"/>
          <w:szCs w:val="15"/>
        </w:rPr>
        <w:t>проект «Лесная школа».</w:t>
      </w:r>
      <w:r>
        <w:rPr>
          <w:rFonts w:cs="Verdana" w:ascii="Verdana" w:hAnsi="Verdana"/>
          <w:sz w:val="15"/>
          <w:szCs w:val="15"/>
        </w:rPr>
        <w:t xml:space="preserve"> В этом году выездной учебно-игровой лагерь прошёл всего лишь один раз – в апреле, для учащихся 7, 8Б, 9Б классов, еще раз показав эффективность данного способа работы с учащимися. Был отмечен гораздо более высокий темп работы школьников и включённость их в учебно-воспитательный процесс. Хочется попробовать и другие формы проведения таких лагерей: это и учебные лагеря-погружения, игровые с более широкими возможностями к самоуправлению школьников, компьютерные лагеря…Проекты с другими школами…</w:t>
      </w:r>
    </w:p>
    <w:p>
      <w:pPr>
        <w:pStyle w:val="Style15"/>
        <w:rPr/>
      </w:pPr>
      <w:r>
        <w:rPr>
          <w:rFonts w:cs="Verdana" w:ascii="Verdana" w:hAnsi="Verdana"/>
          <w:b/>
          <w:bCs/>
          <w:sz w:val="15"/>
          <w:szCs w:val="15"/>
        </w:rPr>
        <w:t>О проведении декад.</w:t>
      </w:r>
      <w:r>
        <w:rPr>
          <w:rFonts w:cs="Verdana" w:ascii="Verdana" w:hAnsi="Verdana"/>
          <w:sz w:val="15"/>
          <w:szCs w:val="15"/>
        </w:rPr>
        <w:t xml:space="preserve"> </w:t>
        <w:br/>
        <w:t>В 2004-2005 году очень интересно и насыщенно прошли декады предметов точных и естественных наук, неделя иностранных языков, русского языка и литературы. Огромную работу провели учителя-историки, организовывая в течение года различные проекты и мероприятия к 60 -летию Победы. Предложение нашего МО- это организация (как вариант вместо или параллельно с традиционными декадами) пакетов-погружений. Пакеты - могут представлять из себя погружения в некоторый цикл предметов, объединённых между собой различного типа связями. Эта связь может касаться межпредметных знаний, изучаемых со стороны различных предметов (например, понятие «клетка» может изучаться со стороны химических процессов, со стороны энергетических процессов, изучаемых физикой, со стороны микробиологии, ботаники, зоологии, истории науки и т.д). Связка предметов может происходить и на уровне временной связи (история, экономика, физика, литература того или иного временного периода), может происходить на уровне философских понятий. (Например, понятия «модель», «процесс», «стереотип» …. может изучаться и в информатике, физике, химии, литературе, русском языке и т.д.). Можно также дополнительно рассмотреть и другие возможные логики связок предметов в пакеты. Возможно, также рассмотреть и другие возможные логики компоновки пакетов, и проведение данных погружений в рамках «Лесной школы»…</w:t>
      </w:r>
    </w:p>
    <w:p>
      <w:pPr>
        <w:pStyle w:val="Normal"/>
        <w:spacing w:before="0" w:after="240"/>
        <w:rPr>
          <w:rFonts w:ascii="Verdana" w:hAnsi="Verdana" w:cs="Verdana"/>
          <w:sz w:val="15"/>
          <w:szCs w:val="15"/>
        </w:rPr>
      </w:pPr>
      <w:r>
        <w:rPr>
          <w:rFonts w:cs="Verdana" w:ascii="Verdana" w:hAnsi="Verdana"/>
          <w:sz w:val="15"/>
          <w:szCs w:val="15"/>
        </w:rPr>
        <w:br/>
      </w:r>
    </w:p>
    <w:p>
      <w:pPr>
        <w:pStyle w:val="Normal"/>
        <w:rPr>
          <w:rFonts w:ascii="Verdana" w:hAnsi="Verdana" w:cs="Verdana"/>
          <w:sz w:val="15"/>
          <w:szCs w:val="15"/>
        </w:rPr>
      </w:pPr>
      <w:r>
        <w:rPr>
          <w:rFonts w:cs="Verdana" w:ascii="Verdana" w:hAnsi="Verdana"/>
          <w:sz w:val="15"/>
          <w:szCs w:val="15"/>
        </w:rPr>
        <w:t>Глазунова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54:00Z</dcterms:created>
  <dc:creator>Oxana</dc:creator>
  <dc:description/>
  <dc:language>en-US</dc:language>
  <cp:lastModifiedBy>Oxana</cp:lastModifiedBy>
  <dcterms:modified xsi:type="dcterms:W3CDTF">2007-02-14T18:54:00Z</dcterms:modified>
  <cp:revision>2</cp:revision>
  <dc:subject/>
  <dc:title>Заметки учителя информатики</dc:title>
</cp:coreProperties>
</file>