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яснительная записка к рабочей программе </w:t>
        <w:br/>
        <w:t>«Информатика» и «Информационные технолог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9 </w:t>
      </w:r>
      <w:r>
        <w:rPr>
          <w:sz w:val="44"/>
          <w:szCs w:val="44"/>
        </w:rPr>
        <w:t>класс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анная программа составлена на основе примерной программы Базового курса Информатика и ИКТ» для основной школы (7-9 классы)   (Н.Д. Угринович)</w:t>
      </w:r>
      <w:r>
        <w:rPr>
          <w:rStyle w:val="FootnoteCharacters"/>
          <w:rStyle w:val="FootnoteAnchor"/>
        </w:rPr>
        <w:footnoteReference w:id="2"/>
      </w:r>
      <w:r>
        <w:rPr/>
        <w:t>.  При составлении программы учитывались следующие данные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оответствовать обязательному минимуму среднего общего образования по информатике ( Приложение к приказу №56 от 30.09.99)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тать переходной от  «старого» БУПа и обязательного минимума  содержания среднего(полного) общего образования по информатике (1998) к «новому» БУПу и федеральному компоненту государственного стандарта общего образования по информатике и ИКТ (2004 г)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быть ориентирована на усвоению учащихся тех знаний, умений и навыков, необходимых для сдачи выпускного экзамена по примерным билетам, опубликованных весной 2007 года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одержать модульный принцип, понятный как учителю, так и учащимся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развивать систему компетенций, необходимых современному молодому человек, а именно аналитических, системных и коммуникативных компетенций.</w:t>
      </w:r>
    </w:p>
    <w:p>
      <w:pPr>
        <w:pStyle w:val="Normal"/>
        <w:numPr>
          <w:ilvl w:val="0"/>
          <w:numId w:val="4"/>
        </w:numPr>
        <w:rPr/>
      </w:pPr>
      <w:r>
        <w:rPr/>
        <w:t>В ходе реализации программы должен быть использован накопленный опыт работы в «Земской гимназии»: использование метода проектов, элементов теории Шаталова (экраны успеваемости, зачётные формы и т.д.), здоровьеразвивающие технологии (обучение в движении, гимнастические физкультминутки, тренажёры для глаз, парты-конторки), теория «опережающего обучения» С.Н.Лысенковой, элементы теории дидактических ролевых игр и дискуссионные формы, научные семинары и конференции, широко использовать  формы взаимопомощи и взаимоконтроля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 написании этой программы мною учитывался совместный опыт организации работы по изучаемым темам с учителем информатики  школы Лицей № 1 Филлиповым В.Г. с  сентября 2005 по август 2007 года.  </w:t>
      </w:r>
    </w:p>
    <w:p>
      <w:pPr>
        <w:pStyle w:val="Normal"/>
        <w:ind w:firstLine="360"/>
        <w:rPr/>
      </w:pPr>
      <w:r>
        <w:rPr/>
        <w:t>Помимо вышеуказанного учебника Д.Н. Угринович,  при планировании  и подготовке уроков использовалась следующая 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по информатике и информационным технологиям. Д. Угринович, Москва, Бином. Лаборатория зна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ирование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С.В.Назаров, П.П.Мельников. Справочник. М, Изд. «Финансы и статистика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Шаг за шагом</w:t>
      </w:r>
      <w:r>
        <w:rPr>
          <w:lang w:val="en-US"/>
        </w:rPr>
        <w:t xml:space="preserve">. </w:t>
      </w:r>
      <w:r>
        <w:rPr/>
        <w:t>Самоучитель разработчика программного обеспечения. Микаэл Хальвосон, М,, изд «Эком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ирование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Князева, Москва, Изд. «Кудиц-образ»</w:t>
      </w:r>
    </w:p>
    <w:p>
      <w:pPr>
        <w:pStyle w:val="Normal"/>
        <w:numPr>
          <w:ilvl w:val="0"/>
          <w:numId w:val="3"/>
        </w:numPr>
        <w:rPr/>
      </w:pPr>
      <w:r>
        <w:rPr/>
        <w:t>Программирование: типовые задачи, алгоритмы, методы. Д. Златопольский. Москва, Бином. Лаборатория знаний, 2007-10-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ы с сообщества учителей информатики, сообщества «НОУ-ХАУ», классных руководителей сайта «Сеть творческих учителей» 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семинара в г. Орехово-Зуево  для учителей информатики «Использование коммуникативных технологий на уроках инфор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информатики в базисном плане гимназии отводится 1 час в неделю, на изучение информационной технологии -2 часа в неделю. Взятая мною за основу программа написана на основе курса «Информатика и ИКТ» (2 часа в неделю) и содержит модули, которые изучаются на уроках «Информатика» , другие модули –на уроках «Информационные технологии».</w:t>
      </w:r>
    </w:p>
    <w:p>
      <w:pPr>
        <w:pStyle w:val="Normal"/>
        <w:ind w:firstLine="708"/>
        <w:rPr/>
      </w:pPr>
      <w:r>
        <w:rPr/>
        <w:t>Благоприятным в изучении этих дисциплин оказывается тот факт, что в школе имеется хорошая компьютерная база для изучения курса. Каждый ученик на уроке обеспечен ПК и необходимым ПО. За счёт увеличения на 1 час в неделю  ( согласно учебному плану) времени на курс «Информационные технологии» удаётся больше времени уделить самостоятельной проектной работе учащихся, подробнее пройти такие темы как «Моделирование и формализация», больше времени уделять построению межпредметных связей на проектах с другими школьными дисциплинами: математика, история, география, биология, литература, использовать работы ребят во внеклассных мероприятиях.</w:t>
      </w:r>
    </w:p>
    <w:p>
      <w:pPr>
        <w:pStyle w:val="Normal"/>
        <w:ind w:firstLine="708"/>
        <w:rPr/>
      </w:pPr>
      <w:r>
        <w:rPr/>
        <w:t>Курс предметов «Информатика» и «Информационные технологии» ведётся раздельно-паралельно, как переход через год к новому образовательному стандарту и введение в гимназии курса «Информатика и ИК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здельно-параллельный курс предметов «Информатика» и «Информационные технологи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695"/>
        <w:gridCol w:w="5671"/>
        <w:gridCol w:w="1862"/>
      </w:tblGrid>
      <w:tr>
        <w:trPr>
          <w:trHeight w:val="281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тика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trHeight w:val="1154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одуль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часов</w:t>
            </w:r>
          </w:p>
        </w:tc>
      </w:tr>
      <w:tr>
        <w:trPr>
          <w:trHeight w:val="5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и формал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и формализ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часов</w:t>
            </w:r>
          </w:p>
        </w:tc>
      </w:tr>
      <w:tr>
        <w:trPr>
          <w:trHeight w:val="113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хранения, поиск, сортировка информации. Базы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хранения, поиск, сортировка информации. Базы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</w:tr>
      <w:tr>
        <w:trPr>
          <w:trHeight w:val="57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/>
            </w:pPr>
            <w:r>
              <w:rPr/>
              <w:t>Коммуникативные техн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технолог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</w:tr>
      <w:tr>
        <w:trPr>
          <w:trHeight w:val="113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часов</w:t>
            </w:r>
          </w:p>
        </w:tc>
      </w:tr>
      <w:tr>
        <w:trPr>
          <w:trHeight w:val="29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зация об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зация об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Если в модулях предмета «Информатика» делается упор на изучение теоретических основ указанных тем, то в аналогичных модулях «Информационных технологий»  материал осваивается в конкретных прикладных программах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офисные программы и т.д.), что можно подробно увидеть в календарно-тематическом планировании.</w:t>
      </w:r>
    </w:p>
    <w:p>
      <w:pPr>
        <w:pStyle w:val="Normal"/>
        <w:ind w:firstLine="708"/>
        <w:rPr/>
      </w:pPr>
      <w:r>
        <w:rPr/>
        <w:t>По каждому из указанных модулей определён необходимый перечень знаний, умений и навыков, которыми должен овладеть школьник при прохождении программы. При сдаче экзаменов принцип выставления оценки учащихся  также определён и закреплён к пояснительной записке к примерным билетам (См «Вестник образования».)</w:t>
      </w:r>
    </w:p>
    <w:p>
      <w:pPr>
        <w:pStyle w:val="Normal"/>
        <w:ind w:firstLine="708"/>
        <w:rPr/>
      </w:pPr>
      <w:r>
        <w:rPr/>
        <w:t xml:space="preserve">Однако  я считаю, что в современных условиях на первый план при аттестации учеников выходит такой параметр, как  формирование необходимых компетенций. Компетентностный подход предполагает, что основной акцент делается не просто на получение некоторой суммы знаний и умений, но и на формирование системы компетенций. При этом, можно выделить, например, три блока компетенций: аналитические, системные, коммуникативные. К аналитическим компетенциям можно отнести: анализ и синтез, управление информацией и знаниями, ИТ-компетенции, управление проектами. К системным компетенциям относятся: способность к самостоятельной работе и обучению, принятие решений, лидерство, применение знаний на практике. К Коммуникативным компетенциям можно отнести: коммуникация в среде коллектива класса, школы; работа в команде на основе проектного метода,  привлечение к своим проектам учителей и учащихся других групп ( в том числе и через Интернет). Одной из своих педагогических задач я вижу-  построение учебного процесса так, чтобы происходил процесс формирования соответствующих компетенций, учёт при выводе итоговых отметок результатов деятельности по вырабатыванию тех или иных компетенций. Например, при защите проекта, выставляется не одна, а комплекс оценок: за подбор задач, за оформление работы, за «интересные» решения, за проведение взаимоконсультаций и т.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на сегодняшний момент не существует раздельных учебников по информатике и информационным технологиям, то данный учебник используется как в курсе «Информатика», так и в курсе «Информационные технолог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30:00Z</dcterms:created>
  <dc:creator>Oxana</dc:creator>
  <dc:description/>
  <dc:language>en-US</dc:language>
  <cp:lastModifiedBy>Oxana</cp:lastModifiedBy>
  <cp:lastPrinted>2007-10-21T23:53:00Z</cp:lastPrinted>
  <dcterms:modified xsi:type="dcterms:W3CDTF">2007-11-24T14:44:00Z</dcterms:modified>
  <cp:revision>3</cp:revision>
  <dc:subject/>
  <dc:title>Пояснительная записка</dc:title>
</cp:coreProperties>
</file>