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яснительная записка к рабочей программе </w:t>
        <w:br/>
        <w:t>«Информатика» и «Информационные технологии»</w:t>
      </w:r>
    </w:p>
    <w:p>
      <w:pPr>
        <w:pStyle w:val="Normal"/>
        <w:jc w:val="center"/>
        <w:rPr/>
      </w:pPr>
      <w:r>
        <w:rPr>
          <w:sz w:val="44"/>
          <w:szCs w:val="44"/>
          <w:lang w:val="en-US"/>
        </w:rPr>
        <w:t xml:space="preserve">10-11 </w:t>
      </w:r>
      <w:r>
        <w:rPr>
          <w:sz w:val="44"/>
          <w:szCs w:val="44"/>
        </w:rPr>
        <w:t>класс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Данная программа составлена на основе примерной программы профильного курса «Информатика и ИКТ» на базовом уровне в старшей школе (10-11 классы)   (Н.Д. Угринович),</w:t>
      </w:r>
      <w:r>
        <w:rPr>
          <w:rStyle w:val="FootnoteCharacters"/>
          <w:rStyle w:val="FootnoteAnchor"/>
        </w:rPr>
        <w:footnoteReference w:id="2"/>
      </w:r>
      <w:r>
        <w:rPr/>
        <w:t xml:space="preserve"> на основе курса «</w:t>
      </w:r>
      <w:r>
        <w:rPr>
          <w:lang w:val="en-US"/>
        </w:rPr>
        <w:t>HTML</w:t>
      </w:r>
      <w:r>
        <w:rPr/>
        <w:t xml:space="preserve"> и </w:t>
      </w:r>
      <w:r>
        <w:rPr>
          <w:lang w:val="en-US"/>
        </w:rPr>
        <w:t>CSS</w:t>
      </w:r>
      <w:r>
        <w:rPr/>
        <w:t>» Центра компьютерного обучения «Специалист» при МГТУ им. Баумана.  При составлении программы учитывались следующие данные: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должна соответствовать обязательному минимуму среднего(полного) общего образования по информатике ( Приложение к приказу №56 от 30.09.99)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должна стать переходной от  «старого» БУПа и обязательного минимума  содержания среднего(полного) общего образования по информатике (1998) к «новому» БУПу и федеральному компоненту государственного стандарта общего образования по информатике и ИКТ (2004 г).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должна быть ориентирована на усвоению учащихся тех знаний, умений и навыков, необходимых для сдачи выпускного экзамена по примерным билетам, опубликованных весной 2007 года.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должна содержать модульный принцип, понятный как учителю, так и учащимся.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должна развивать систему компетенций, необходимых современному молодому человек, а именно аналитических, системных и коммуникативных компетенций.</w:t>
      </w:r>
    </w:p>
    <w:p>
      <w:pPr>
        <w:pStyle w:val="Normal"/>
        <w:numPr>
          <w:ilvl w:val="0"/>
          <w:numId w:val="4"/>
        </w:numPr>
        <w:rPr/>
      </w:pPr>
      <w:r>
        <w:rPr/>
        <w:t>В ходе реализации программы должен быть использован накопленный опыт работы в «Земской гимназии»: использование метода проектов, элементов теории Шаталова (экраны успеваемости, зачётные формы и т.д.), здоровьеразвивающие технологии (обучение в движении, гимнастические физкультминутки, тренажёры для глаз, парты-конторки), теория «опережающего обучения» С.Н.Лысенковой, элементы теории дидактических ролевых игр и дискуссионные формы, научные семинары и конференции, широко использовать  формы взаимопомощи и взаимоконтроля учащихс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ри написании этой программы мною учитывался личный опыт работы в «Земской гимназии»,  при планировании  и подготовке уроков использовалась следующая дополнительн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Практикум по информатике и информационным технологиям. Д. Угринович, Москва, Бином. Лаборатория знан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зыки </w:t>
      </w:r>
      <w:r>
        <w:rPr>
          <w:lang w:val="en-US"/>
        </w:rPr>
        <w:t>HTML</w:t>
      </w:r>
      <w:r>
        <w:rPr/>
        <w:t xml:space="preserve"> и </w:t>
      </w:r>
      <w:r>
        <w:rPr>
          <w:lang w:val="en-US"/>
        </w:rPr>
        <w:t>CSS</w:t>
      </w:r>
      <w:r>
        <w:rPr/>
        <w:t>. Официальный учебный курс. М. Хольцшлаг. Москва, Изд. «Триумф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ирование н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 С.В.Назаров, П.П.Мельников. Справочник. М, Изд. «Финансы и статистика»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 Шаг за шагом</w:t>
      </w:r>
      <w:r>
        <w:rPr>
          <w:lang w:val="en-US"/>
        </w:rPr>
        <w:t xml:space="preserve">. </w:t>
      </w:r>
      <w:r>
        <w:rPr/>
        <w:t>Самоучитель разработчика программного обеспечения. Микаэл Хальвосон, М,, изд «Эком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ирование н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 Князева, Москва, Изд. «Кудиц-образ»</w:t>
      </w:r>
    </w:p>
    <w:p>
      <w:pPr>
        <w:pStyle w:val="Normal"/>
        <w:numPr>
          <w:ilvl w:val="0"/>
          <w:numId w:val="3"/>
        </w:numPr>
        <w:rPr/>
      </w:pPr>
      <w:r>
        <w:rPr/>
        <w:t>Программирование: типовые задачи, алгоритмы, методы. Д. Златопольский. Москва, Бином. Лаборатория знаний, 2007-10-2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териалы с сообщества учителей информатики, сообщества «НОУ-ХАУ», классных руководителей сайта «Сеть творческих учителей» </w:t>
      </w:r>
    </w:p>
    <w:p>
      <w:pPr>
        <w:pStyle w:val="Normal"/>
        <w:numPr>
          <w:ilvl w:val="0"/>
          <w:numId w:val="3"/>
        </w:numPr>
        <w:rPr/>
      </w:pPr>
      <w:r>
        <w:rPr/>
        <w:t>Материалы семинара в г. Орехово-Зуево  для учителей информатики «Использование коммуникативных технологий на уроках информатики»</w:t>
      </w:r>
    </w:p>
    <w:p>
      <w:pPr>
        <w:pStyle w:val="Normal"/>
        <w:numPr>
          <w:ilvl w:val="0"/>
          <w:numId w:val="3"/>
        </w:numPr>
        <w:rPr/>
      </w:pPr>
      <w:r>
        <w:rPr/>
        <w:t>Проектирование баз данных в СУБД. Житков и др. Москва, изд «Интеллект-центр»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el</w:t>
      </w:r>
      <w:r>
        <w:rPr/>
        <w:t xml:space="preserve"> и </w:t>
      </w:r>
      <w:r>
        <w:rPr>
          <w:lang w:val="en-US"/>
        </w:rPr>
        <w:t>VBA</w:t>
      </w:r>
      <w:r>
        <w:rPr/>
        <w:t>. Примеры и задания. Панфилова,Москва, изд «Интеллект-центр»</w:t>
      </w:r>
    </w:p>
    <w:p>
      <w:pPr>
        <w:pStyle w:val="Normal"/>
        <w:numPr>
          <w:ilvl w:val="0"/>
          <w:numId w:val="3"/>
        </w:numPr>
        <w:rPr/>
      </w:pPr>
      <w:r>
        <w:rPr/>
        <w:t>Основы компьютерных сетей. Учебное пособие. Изд «Бином. Лаборатория знаний».</w:t>
      </w:r>
    </w:p>
    <w:p>
      <w:pPr>
        <w:pStyle w:val="Normal"/>
        <w:numPr>
          <w:ilvl w:val="0"/>
          <w:numId w:val="3"/>
        </w:numPr>
        <w:rPr/>
      </w:pPr>
      <w:r>
        <w:rPr/>
        <w:t>учебные сай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зучение информатики в базисном плане гимназии отводится 1 час в неделю, на изучение информационной технологии -2 часа в неделю. Взятая мною за основу программа написана на основе курса «Информатика и ИКТ» (2 часа в неделю) и содержит модули, которые изучаются на уроках «Информатика» , другие модули –на уроках «Информационные технологии».</w:t>
      </w:r>
    </w:p>
    <w:p>
      <w:pPr>
        <w:pStyle w:val="Normal"/>
        <w:ind w:firstLine="708"/>
        <w:rPr/>
      </w:pPr>
      <w:r>
        <w:rPr/>
        <w:t>Благоприятным в изучении этих дисциплин оказывается тот факт, что в школе имеется хорошая компьютерная база для изучения курса. Каждый ученик на уроке обеспечен ПК и необходимым ПО. За счёт увеличения на 1 час в неделю  ( согласно учебному плану) времени на курс «Информационные технологии» удаётся больше времени уделить самостоятельной проектной работе учащихся, подробнее пройти такие темы как «Моделирование и формализация», больше времени уделять построению межпредметных связей на проектах с другими школьными дисциплинами: математика, история, география, биология, литература, использовать работы ребят во внеклассных мероприятиях.</w:t>
      </w:r>
    </w:p>
    <w:p>
      <w:pPr>
        <w:pStyle w:val="Normal"/>
        <w:ind w:firstLine="708"/>
        <w:rPr/>
      </w:pPr>
      <w:r>
        <w:rPr/>
        <w:t>Курс предметов «Информатика» и «Информационные технологии» ведётся раздельно-паралельно, как переход через год к новому образовательному стандарту и введение в гимназии курса «Информатика и ИК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Раздельно-параллельный курс предметов «Информатика» и «Информационные технологи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695"/>
        <w:gridCol w:w="5671"/>
        <w:gridCol w:w="1862"/>
      </w:tblGrid>
      <w:tr>
        <w:trPr>
          <w:trHeight w:val="281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тика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</w:tr>
      <w:tr>
        <w:trPr>
          <w:trHeight w:val="281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>
          <w:trHeight w:val="1154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ьютер и П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час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одуль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ьютер и 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часов</w:t>
            </w:r>
          </w:p>
        </w:tc>
      </w:tr>
      <w:tr>
        <w:trPr>
          <w:trHeight w:val="562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 технолог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часов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языка гипертекстовой разметки докумен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6 часов</w:t>
            </w:r>
          </w:p>
        </w:tc>
      </w:tr>
      <w:tr>
        <w:trPr>
          <w:trHeight w:val="562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Информация. Двоичное кодирование информ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часов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логики и логические основы компьюте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час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логики и логические основы компьюте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3" w:leader="none"/>
              </w:tabs>
              <w:jc w:val="center"/>
              <w:rPr/>
            </w:pPr>
            <w:r>
              <w:rPr>
                <w:i/>
              </w:rPr>
              <w:t>5 часов</w:t>
            </w:r>
          </w:p>
        </w:tc>
      </w:tr>
      <w:tr>
        <w:trPr>
          <w:trHeight w:val="555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час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ые и коммуникативные технолог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час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Информация. Двоичное кодирование информ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часа</w:t>
            </w:r>
          </w:p>
        </w:tc>
      </w:tr>
      <w:tr>
        <w:trPr>
          <w:trHeight w:val="296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тизация общ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час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тизация общ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часа</w:t>
            </w:r>
          </w:p>
        </w:tc>
      </w:tr>
      <w:tr>
        <w:trPr>
          <w:trHeight w:val="296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класс</w:t>
            </w:r>
          </w:p>
        </w:tc>
      </w:tr>
      <w:tr>
        <w:trPr>
          <w:trHeight w:val="296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Информация. Двоичное кодирование. Алфавитный и содержательный подходы к измерению информации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час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Информация. Двоичное кодирование. Алфавитный и содержательный подходы к измерению информаци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часа</w:t>
            </w:r>
          </w:p>
        </w:tc>
      </w:tr>
      <w:tr>
        <w:trPr>
          <w:trHeight w:val="296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2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Основы алгоритмизации и объектно-ориентированного программирова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часов</w:t>
            </w:r>
          </w:p>
        </w:tc>
      </w:tr>
      <w:tr>
        <w:trPr>
          <w:trHeight w:val="296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2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Моделирование и формализ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час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одуль 3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Моделирование и формализ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часов</w:t>
            </w:r>
          </w:p>
        </w:tc>
      </w:tr>
      <w:tr>
        <w:trPr>
          <w:trHeight w:val="296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Основы логики и логические основы компьюте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час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Основы логики и логические основы компьюте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часов</w:t>
            </w:r>
          </w:p>
        </w:tc>
      </w:tr>
      <w:tr>
        <w:trPr>
          <w:trHeight w:val="296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Технология хранения, поиска и сортировки информ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час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Технология хранения, поиска и сортировки информ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часов</w:t>
            </w:r>
          </w:p>
        </w:tc>
      </w:tr>
      <w:tr>
        <w:trPr>
          <w:trHeight w:val="296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тизация общ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час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тизация общ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Если в модулях предмета «Информатика» делается упор на изучение теоретических основ указанных тем, то в аналогичных модулях «Информационных технологий»  материал осваивается в конкретных прикладных программах (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, офисные программы и т.д.), что можно подробно увидеть в календарно-тематическом планировании.</w:t>
      </w:r>
    </w:p>
    <w:p>
      <w:pPr>
        <w:pStyle w:val="Normal"/>
        <w:ind w:firstLine="708"/>
        <w:rPr/>
      </w:pPr>
      <w:r>
        <w:rPr/>
        <w:t>По каждому из указанных модулей определён необходимый перечень знаний, умений и навыков, которыми должен овладеть школьник при прохождении программы. При сдаче экзаменов принцип выставления оценки учащихся  также определён и закреплён к пояснительной записке к примерным билетам (См «Вестник образования».)</w:t>
      </w:r>
    </w:p>
    <w:p>
      <w:pPr>
        <w:pStyle w:val="Normal"/>
        <w:ind w:firstLine="708"/>
        <w:rPr/>
      </w:pPr>
      <w:r>
        <w:rPr/>
        <w:t xml:space="preserve">Однако  я считаю, что в современных условиях на первый план при аттестации учеников выходит такой параметр, как  формирование необходимых компетенций. Компетентностный подход предполагает, что основной акцент делается не просто на получение некоторой суммы знаний и умений, но и на формирование системы компетенций. При этом, можно выделить, например, три блока компетенций: аналитические, системные, коммуникативные. К аналитическим компетенциям можно отнести: анализ и синтез, управление информацией и знаниями, ИТ-компетенции, управление проектами. К системным компетенциям относятся: способность к самостоятельной работе и обучению, принятие решений, лидерство, применение знаний на практике. К Коммуникативным компетенциям можно отнести: коммуникация в среде коллектива класса, школы; работа в команде на основе проектного метода,  привлечение к своим проектам учителей и учащихся других групп ( в том числе и через Интернет). Одной из своих педагогических задач я вижу-  построение учебного процесса так, чтобы происходил процесс формирования соответствующих компетенций, учёт при выводе итоговых отметок результатов деятельности по вырабатыванию тех или иных компетенций. Например, при защите проекта, выставляется не одна, а комплекс оценок: за подбор задач, за оформление работы, за «интересные» решения, за проведение взаимоконсультаций и т.д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кольку на сегодняшний момент не существует раздельных учебников по информатике и информационным технологиям, то данный учебник используется как в курсе «Информатика», так и в курсе «Информационные технолог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лазунова1"/>
    <w:basedOn w:val="Heading2"/>
    <w:qFormat/>
    <w:pPr>
      <w:numPr>
        <w:ilvl w:val="0"/>
        <w:numId w:val="0"/>
      </w:numPr>
      <w:spacing w:before="360" w:after="240"/>
      <w:outlineLvl w:val="9"/>
    </w:pPr>
    <w:rPr>
      <w:rFonts w:ascii="Batang;바탕" w:hAnsi="Batang;바탕" w:eastAsia="Batang;바탕" w:cs="Mangal"/>
      <w:color w:val="0000FF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31:00Z</dcterms:created>
  <dc:creator>Oxana</dc:creator>
  <dc:description/>
  <dc:language>en-US</dc:language>
  <cp:lastModifiedBy>Oxana</cp:lastModifiedBy>
  <cp:lastPrinted>2007-10-21T23:53:00Z</cp:lastPrinted>
  <dcterms:modified xsi:type="dcterms:W3CDTF">2007-11-24T14:44:00Z</dcterms:modified>
  <cp:revision>3</cp:revision>
  <dc:subject/>
  <dc:title>Пояснительная записка</dc:title>
</cp:coreProperties>
</file>