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Билеты по информатик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нформатизация общества. Основные этапы развития вычислительной техник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здание, редактирование, сохранение и распечатка текста  в среде текстового редак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2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Общая схема компьютера. Основные устройства компьютера и их функции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Решение расчетной задачи с использованием математической функции (среднее арифметическое, минимум, максимум и др.) в среде электронной табли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3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Характеристики процессора и внутренней памяти компьютера (быстродействие, разрядность, объем памяти и др.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Разработка алгоритма перемещений и действий исполнителя типа Робот или Черепаш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4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Внешняя память компьютера. Носители информации (гибкие диски, жесткие диски,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 xml:space="preserve"> диски, магнитооптические диски и др.) и их основные характеристики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пределение результата выполнения алгоритма по блок-схеме, записи на естественном языке или записи на языке программ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5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Операционная система компьютера (назначение, состав, способ организации диалога с пользователем). Загрузка компьютера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Создание, преобразование, сохранение, распечатка рисунка в среде графического редак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6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Файловая система. Папки (имя, тип, путь доступа). Операции с папками и файлами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Решение задачи на построение графика функции в среде электронной табли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 7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Информация и информационные процессы в природе, обществе, технике. Информационная  деятельность человека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шение задачи на упорядочивание данных в среде электронной таблицы или в среде системы управления базами данн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8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Управление как информационный процесс. Замкнутые и разомкнутые схемы управления, назначение обратной связи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ктическое задание на создание на диске архива файлов и раскрытие архива с использованием программы-архива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9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Текстовый редактор и текстовый процессор. Назначение и основные возможности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зработка алгоритма или программы, формирующей на экране рисун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0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Графический редактор. Назначение и основные возможности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Разработка алгоритма или программы для решения задачи, содержащей команду повторения (оператор цикла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1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Разработка алгоритма или программы для решения задачи, содержащей команды ветвления (операторы ветвлени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2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Система управления базами данных. Назначения и основные возможности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Решение расчетной задачи с использованием математических функций при записи арифметического выражения в среде программир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3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Понятие алгоритма. Возможность автоматизации деятельности человек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Работа с файлами (переименование, копирование, удаление, поиск) в среде операционной систем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 14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«Линейная» алгоритмическая структура. Команда присваиван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я запроса поиска данных в среде системы управления базами данн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5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Алгоритмическая структура «ветвления». Команды ветвления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Инсталляция программы с носителя информации (дискет,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6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лгоритмическая структура «цикл». Команда повторени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абота с дискетой (форматирование, создание системной дискеты). Копирование файл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7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Исполнители команд: робот, человек, автомат, компьютер. Компьютер как формальный исполнитель алгоритмов (программ)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Исследование дискеты в среде антивирусной программы на наличие виру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8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Технология решения задач с помощью компьютера (моделирование, формализация, алгоритмизация, программирование, компьютерный эксперимент). Показать на примере задачи (математической, физической или др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Решение задачи на определение объема информации, преобразование единиц измерения количества информ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19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ешение задач на представление чисел в десятичной, двоичной и других системах счис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илет №20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Глобальная сеть Интернет и ее информационные ресурсы (электронная почта, доски объявлений, телеконференции, поисковые системы и т.д) Этические и правовые нормы работы с информацией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актическое задание на работу с электронной почтой (в локальной или глобальной сет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6:00Z</dcterms:created>
  <dc:creator>COMP</dc:creator>
  <dc:description/>
  <dc:language>en-US</dc:language>
  <cp:lastModifiedBy>Глазунова</cp:lastModifiedBy>
  <dcterms:modified xsi:type="dcterms:W3CDTF">2006-04-28T05:46:00Z</dcterms:modified>
  <cp:revision>2</cp:revision>
  <dc:subject/>
  <dc:title>Билеты по информатике</dc:title>
</cp:coreProperties>
</file>