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ородского округа Балашиха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Е М С К А Я  Г И М Н А З И 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143900 Московская область г. Балашиха ул. 40 лет Победы, д.21, http://www.zemgym.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0"/>
        <w:gridCol w:w="1606"/>
      </w:tblGrid>
      <w:tr>
        <w:trPr/>
        <w:tc>
          <w:tcPr>
            <w:tcW w:w="13180" w:type="dxa"/>
            <w:tcBorders/>
          </w:tcPr>
          <w:tbl>
            <w:tblPr>
              <w:tblW w:w="1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076"/>
              <w:gridCol w:w="3785"/>
            </w:tblGrid>
            <w:tr>
              <w:trPr>
                <w:trHeight w:val="2012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комендов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одическим объединением учителей  математики и информатик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отокол № _______ от «___» ______________ 2012 года</w:t>
                    <w:br/>
                    <w:br/>
                  </w:r>
                  <w:r>
                    <w:rPr/>
                    <w:t>Председатель МО учителей математики и информатики</w:t>
                  </w:r>
                  <w:r>
                    <w:rPr>
                      <w:sz w:val="20"/>
                      <w:szCs w:val="20"/>
                    </w:rPr>
                    <w:br/>
                    <w:br/>
                    <w:t>_________________________________</w:t>
                  </w:r>
                  <w:r>
                    <w:rPr>
                      <w:i/>
                    </w:rPr>
                    <w:t>М.В. Сумникова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ВР</w:t>
                    <w:br/>
                    <w:t>МАОУ «Земская гимназия»</w:t>
                    <w:br/>
                    <w:t>_______________</w:t>
                  </w:r>
                  <w:r>
                    <w:rPr>
                      <w:i/>
                    </w:rPr>
                    <w:t>А.В. Зерни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«____» ___________ 2012 года</w:t>
                  </w:r>
                </w:p>
              </w:tc>
              <w:tc>
                <w:tcPr>
                  <w:tcW w:w="3785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иректор МАОУ «Земская гимназия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_________________ </w:t>
                  </w:r>
                  <w:r>
                    <w:rPr>
                      <w:i/>
                    </w:rPr>
                    <w:t>Г.В. Кравченк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___»__________ </w:t>
                  </w:r>
                  <w:r>
                    <w:rPr>
                      <w:i/>
                      <w:sz w:val="20"/>
                      <w:szCs w:val="20"/>
                    </w:rPr>
                    <w:t>2012 год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8</w:t>
      </w:r>
      <w:r>
        <w:rPr/>
        <w:t xml:space="preserve">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а на основе 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Базового курса «Информатика и ИКТ» для основной школы </w:t>
              <w:br/>
              <w:t>(8-9 классы)   И.Г. Семакин, Л.А. Залогова, С.В. Русаков, Л.В. Шестаков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, составивший рабочую программу:</w:t>
              <w:br/>
              <w:t xml:space="preserve"> Глазунова Оксана Владимиров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. Балаших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2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запис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анная программа составлена на основе примерной программы Базового курса Информатика и ИКТ» для основной школы (8-9 классы)   (</w:t>
      </w:r>
      <w:r>
        <w:rPr>
          <w:i/>
        </w:rPr>
        <w:t>И.Г. Семакин, Л.А. Залогова, С.В. Русаков, Л.В. Шестакова</w:t>
      </w:r>
      <w:r>
        <w:rPr/>
        <w:t xml:space="preserve">)  </w:t>
      </w:r>
    </w:p>
    <w:p>
      <w:pPr>
        <w:pStyle w:val="Normal"/>
        <w:ind w:firstLine="360"/>
        <w:rPr/>
      </w:pPr>
      <w:r>
        <w:rPr/>
        <w:t>При составлении программы учитывались следующие данные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ответствовать Федеральному базисному учебному плана, утвержденному приказом Министерства образования Российской Федерации от 09.03.2004 года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709"/>
        <w:rPr/>
      </w:pPr>
      <w:r>
        <w:rPr/>
        <w:t>Программа должна стать переходной к  новым образовательным стандартам  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содержать модульный принцип, понятный как учителю, так и учащимся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олжна развивать систему компетенций, необходимых современному молодому человек, а именно аналитических, системных и коммуникативных компетенций.</w:t>
      </w:r>
    </w:p>
    <w:p>
      <w:pPr>
        <w:pStyle w:val="Normal"/>
        <w:numPr>
          <w:ilvl w:val="0"/>
          <w:numId w:val="4"/>
        </w:numPr>
        <w:rPr/>
      </w:pPr>
      <w:r>
        <w:rPr/>
        <w:t>В ходе реализации программы должен быть использован накопленный опыт работы в «Земской гимназии»: использование метода проектов, элементов теории Шаталова (экраны успеваемости, зачётные формы и т.д.), здоровьеразвивающие технологии (обучение в движении, гимнастические физкультминутки, тренажёры для глаз, парты-конторки), теория «опережающего обучения» С.Н.Лысенковой, элементы теории дидактических ролевых игр и дискуссионные формы, научные семинары и конференции, широко использовать  формы взаимопомощи и взаимоконтроля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мимо учебника «Информатика и ИКТ. 8 класс»,  при планировании  и подготовке уроков использовалась следующая 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Задачник-практикум в 2-х томах , под редакцией И.Семакина, Е.Хеннера, Москва, Бином, Лаборатория знан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/>
        <w:t xml:space="preserve">Материалы Единой коллекции Цифровых образовательных ресурсов (ЦОР) 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спользованы материалы Московского государственного областного гуманитарного института (март, 2011 года). Программа "Применение пакета свободного программного обеспечения";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изучение информатики в базисном плане гимназии отводится 1 час в неделю, в  учебном плане гимназии на курс «Информатика» отводится тоже 1 час в неделю.</w:t>
      </w:r>
    </w:p>
    <w:p>
      <w:pPr>
        <w:pStyle w:val="Normal"/>
        <w:rPr>
          <w:lang w:val="en-US"/>
        </w:rPr>
      </w:pPr>
      <w:r>
        <w:rPr/>
        <w:t xml:space="preserve">Компьютерный класс позволяет организовать одновременную работу 12-13 человек на ПК. Программное обеспечение – </w:t>
      </w:r>
      <w:r>
        <w:rPr>
          <w:lang w:val="en-US"/>
        </w:rPr>
        <w:t>Linux</w:t>
      </w:r>
      <w:r>
        <w:rPr/>
        <w:t xml:space="preserve">. Поэтому пакет офисных программ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Система программирования </w:t>
      </w:r>
      <w:r>
        <w:rPr>
          <w:lang w:val="en-US"/>
        </w:rPr>
        <w:t>Free Pascal.</w:t>
      </w:r>
    </w:p>
    <w:p>
      <w:pPr>
        <w:pStyle w:val="Normal"/>
        <w:ind w:firstLine="708"/>
        <w:rPr/>
      </w:pPr>
      <w:r>
        <w:rPr/>
        <w:t>Благоприятным в изучении курса информатики оказывается тот факт, что в школе имеется хорошая компьютерная база для изучения курса. Каждый ученик на уроке обеспечен ПК и необходимым ПО.  Кроме того  программа по предмету «Информатика» согласована с изучением математики (алгебра, физика), в  программу включено решение задач из курса алгебры, геометрии, физики основной школы.</w:t>
      </w:r>
    </w:p>
    <w:p>
      <w:pPr>
        <w:pStyle w:val="Normal"/>
        <w:ind w:firstLine="708"/>
        <w:rPr/>
      </w:pPr>
      <w:r>
        <w:rPr/>
        <w:t>В рабочей программе большое времени уделяется самостоятельной проектной работе учащихся, построению межпредметных связей на проектах с другими школьными дисциплинами: математика, история, география, биология, литература, использованию работ ребят (презентации, доклады) во внеклассных меропри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ули предмета «Информатика и ИКТ» в курсе 8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695"/>
        <w:gridCol w:w="5671"/>
        <w:gridCol w:w="1862"/>
      </w:tblGrid>
      <w:tr>
        <w:trPr>
          <w:trHeight w:val="281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ий курс </w:t>
            </w:r>
          </w:p>
        </w:tc>
      </w:tr>
      <w:tr>
        <w:trPr>
          <w:trHeight w:val="1154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предм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 и информ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одуль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предмет</w:t>
            </w:r>
          </w:p>
          <w:p>
            <w:pPr>
              <w:pStyle w:val="Normal"/>
              <w:rPr/>
            </w:pPr>
            <w:r>
              <w:rPr>
                <w:i/>
              </w:rPr>
              <w:t>Человек и информ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</w:tr>
      <w:tr>
        <w:trPr>
          <w:trHeight w:val="56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е знакомство с компьюте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е знакомство с компьютер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часов</w:t>
            </w:r>
          </w:p>
        </w:tc>
      </w:tr>
      <w:tr>
        <w:trPr>
          <w:trHeight w:val="79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текстов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ая информация и компью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10 часов</w:t>
            </w:r>
          </w:p>
        </w:tc>
      </w:tr>
      <w:tr>
        <w:trPr>
          <w:trHeight w:val="57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ирование и обработка числовой информ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информация и компью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асов</w:t>
            </w:r>
          </w:p>
        </w:tc>
      </w:tr>
      <w:tr>
        <w:trPr>
          <w:trHeight w:val="57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хнология мультимед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мультимеди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</w:tr>
      <w:tr>
        <w:trPr>
          <w:trHeight w:val="57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 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Графическая информация и компьют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видно из приведённой выше таблице в рабочей программе изменён порядок изложения модулей, что вполне допустимо в рамках  БУП 2004. Введён дополнительный модуль «Кодирование и обработка числовой информации».  </w:t>
      </w:r>
    </w:p>
    <w:p>
      <w:pPr>
        <w:pStyle w:val="Normal"/>
        <w:rPr/>
      </w:pPr>
      <w:r>
        <w:rPr>
          <w:u w:val="single"/>
        </w:rPr>
        <w:t>В модуле 1.</w:t>
      </w:r>
      <w:r>
        <w:rPr/>
        <w:t xml:space="preserve"> («</w:t>
      </w:r>
      <w:r>
        <w:rPr>
          <w:i/>
        </w:rPr>
        <w:t>Введение в предмет Человек и информация»</w:t>
      </w:r>
      <w:r>
        <w:rPr/>
        <w:t xml:space="preserve">) исключён  урок «Работа с клавиатурным тренажером», так как к 8-му классу практически все школьники имеют большой опыт работы на ПК, в том числе и на клавиатуре, умеют довольно быстро печатать, владеют начальные  навыки работы в текстовом редакторе и в сети Интернет. По опросу учащихся 90%  используют для общения и поиска информации ресурсы Интернет, 70 % имеют свою электронную почту, регулярно её используют. По этой же причине сокращено количество часов  в </w:t>
      </w:r>
      <w:r>
        <w:rPr>
          <w:u w:val="single"/>
        </w:rPr>
        <w:t>модуле № 3</w:t>
      </w:r>
      <w:r>
        <w:rPr/>
        <w:t>. Кроме того, изменено название  модуля. В авторском курсе модуль 3 имеет название «</w:t>
      </w:r>
      <w:r>
        <w:rPr>
          <w:i/>
        </w:rPr>
        <w:t xml:space="preserve">Текстовая информация и компьютер». </w:t>
      </w:r>
      <w:r>
        <w:rPr/>
        <w:t>В рабочей программе модуль 3 называется «</w:t>
      </w:r>
      <w:r>
        <w:rPr>
          <w:i/>
        </w:rPr>
        <w:t>Кодирование и обработка текстовой информации</w:t>
      </w:r>
      <w:r>
        <w:rPr/>
        <w:t xml:space="preserve">». Основной целью изучения данного модуля является задача научить гимназистов правильно оформлять текстовые работы: доклады, резюме, эссе и т.д. Поэтому зачетной (контрольной) работой является выполнение творческого задания по подготовке докладов. Темы докладов согласовываются с другими учителями-предметниками. Оцениваются доклады за оформление </w:t>
      </w:r>
      <w:r>
        <w:rPr>
          <w:i/>
        </w:rPr>
        <w:t>(по критериям: наличие правильно оформленного титульного листа, оглавления, структуры документа, указанием источников информации и т.д</w:t>
      </w:r>
      <w:r>
        <w:rPr/>
        <w:t xml:space="preserve">) и за содержание. </w:t>
      </w:r>
    </w:p>
    <w:p>
      <w:pPr>
        <w:pStyle w:val="Normal"/>
        <w:rPr/>
      </w:pPr>
      <w:r>
        <w:rPr>
          <w:u w:val="single"/>
        </w:rPr>
        <w:t xml:space="preserve">Модуль № 2 </w:t>
      </w:r>
      <w:r>
        <w:rPr/>
        <w:t>«</w:t>
      </w:r>
      <w:r>
        <w:rPr>
          <w:i/>
        </w:rPr>
        <w:t>Первое знакомство с компьютером</w:t>
      </w:r>
      <w:r>
        <w:rPr/>
        <w:t>» в рабочей программе также изменен. Хотя количество часов осталось тем же, что и в авторской программе.  Изложение материала строится на истории создания первых ЭВМ, разработкой концепции этих машин. Поэтому изучение этого раздела начинается с темы «Архитектура ЭВМ. Принципы Джона фон Неймана». Затем все темы этого модуля рассматривают динамику архитектуры от первых ЭВМ дл современных компьютеров. Не случайно изучение этого раздела завершается самостоятельными работами учащихся: «История ЭВМ и ИКТ». Изучение последней темы этого модуля проходит в виде конференции, которую готовят и школьники.</w:t>
      </w:r>
    </w:p>
    <w:p>
      <w:pPr>
        <w:pStyle w:val="Normal"/>
        <w:rPr/>
      </w:pPr>
      <w:r>
        <w:rPr>
          <w:u w:val="single"/>
        </w:rPr>
        <w:t>Модуль № 4.</w:t>
      </w:r>
      <w:r>
        <w:rPr/>
        <w:t xml:space="preserve">  «</w:t>
      </w:r>
      <w:r>
        <w:rPr>
          <w:i/>
        </w:rPr>
        <w:t>Кодирование и обработка числовой информации.</w:t>
      </w:r>
      <w:r>
        <w:rPr/>
        <w:t xml:space="preserve"> ».Считаю введение данного модуля необходимым. Так как без изучения и понимания принципов кодирования  информации в ЭВМ невозможно глубокое изучение предмета «Информатика».  В этом модуле мы начинаем знакомиться с разделом «Системы счисления». Опыт показал, что если данную тему начать изучать раньше, то тогда на </w:t>
      </w:r>
      <w:r>
        <w:rPr>
          <w:lang w:val="en-US"/>
        </w:rPr>
        <w:t>III</w:t>
      </w:r>
      <w:r>
        <w:rPr/>
        <w:t xml:space="preserve"> ступени легче дается и решение сложных задач по этому разделу.  Изучение данного модуля продолжится в 9-ом классе.</w:t>
      </w:r>
    </w:p>
    <w:p>
      <w:pPr>
        <w:pStyle w:val="Normal"/>
        <w:rPr/>
      </w:pPr>
      <w:r>
        <w:rPr>
          <w:u w:val="single"/>
        </w:rPr>
        <w:t>Модуль 5</w:t>
      </w:r>
      <w:r>
        <w:rPr/>
        <w:t xml:space="preserve"> «</w:t>
      </w:r>
      <w:r>
        <w:rPr>
          <w:i/>
        </w:rPr>
        <w:t>Технология мультимедиа</w:t>
      </w:r>
      <w:r>
        <w:rPr/>
        <w:t xml:space="preserve">». Непосредственно направлен на обобщение знаний, умений школьников создавать презентации. Как правило на </w:t>
      </w:r>
      <w:r>
        <w:rPr>
          <w:lang w:val="en-US"/>
        </w:rPr>
        <w:t>II</w:t>
      </w:r>
      <w:r>
        <w:rPr/>
        <w:t xml:space="preserve"> ступени обучения школьники уже умеют делать простые презентации. Этому они научились на других предметах при подготовке своих выступлений на уроках, на внеклассных мероприятий. Поэтому основная задача курса «Информатика» в нашей гимназии: систематизация и обобщение  имеющихся знаний,  понимание принципов кодирования звуковой информации, умению правильно подбирать модель презентаций для своих выступлений, правильно выполнять дизайн своих презентаций.  Основная форма аттестации в этом модуле – это  подготовка и оформление своих презентаций в Неделе Науки, которая традиционно проходит в Земской гимназии в </w:t>
      </w:r>
      <w:r>
        <w:rPr>
          <w:lang w:val="en-US"/>
        </w:rPr>
        <w:t>III</w:t>
      </w:r>
      <w:r>
        <w:rPr/>
        <w:t xml:space="preserve">  четверти. Именно поэтому данный модуль был поставлен перед  модулем «</w:t>
      </w:r>
      <w:r>
        <w:rPr>
          <w:i/>
        </w:rPr>
        <w:t>Графическая информация и компьютер»,</w:t>
      </w:r>
      <w:r>
        <w:rPr/>
        <w:t xml:space="preserve"> который в авторской программе Семакина шел раньше, чем  модуль «</w:t>
      </w:r>
      <w:r>
        <w:rPr>
          <w:i/>
        </w:rPr>
        <w:t>Технология мультимедиа»</w:t>
      </w:r>
      <w:r>
        <w:rPr/>
        <w:t>.</w:t>
      </w:r>
    </w:p>
    <w:p>
      <w:pPr>
        <w:pStyle w:val="Normal"/>
        <w:rPr/>
      </w:pPr>
      <w:r>
        <w:rPr>
          <w:u w:val="single"/>
        </w:rPr>
        <w:t>Модуль № 6</w:t>
      </w:r>
      <w:r>
        <w:rPr/>
        <w:t xml:space="preserve"> «</w:t>
      </w:r>
      <w:r>
        <w:rPr>
          <w:i/>
        </w:rPr>
        <w:t xml:space="preserve">Технология мультимедиа» </w:t>
      </w:r>
      <w:r>
        <w:rPr/>
        <w:t>заканчивает курс «Информатики» в 8-ом классе. Данный модуль по содержанию оставлен без изменений. Состоит из двух составляющих: теория  - способы кодирования графической информации. Основная форма контроля по этой теме- традиционные контрольные задания. И вторая составляющая – практика. Поскольку данный раздел пользуется особой популярностью среди школьников, то уже в начале изучения модуля объявляется конкурс и номинации этого конкурса.  Поэтому все упражнения в графических редакторах  направлены на индивидуальный порядок усвоения материала. (различная скорость выполнения упражнений, возможность выбора зад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изучении курса «Информатика» использую  разнообразные формы изучения материала, в том числе: мини-проекты, дискуссии, дидактические игры.</w:t>
      </w:r>
    </w:p>
    <w:p>
      <w:pPr>
        <w:pStyle w:val="Normal"/>
        <w:ind w:firstLine="708"/>
        <w:rPr/>
      </w:pPr>
      <w:r>
        <w:rPr/>
        <w:t xml:space="preserve">В своей работе использую компетентностный подход.  Компетентностный подход предполагает, что основной акцент делается не просто на получение некоторой суммы знаний и умений, но и на формирование системы компетенций. При этом, можно выделить, например, три блока компетенций: аналитические, системные, коммуникативные. К аналитическим компетенциям можно отнести: анализ и синтез, управление информацией и знаниями, ИТ-компетенции, управление проектами. К системным компетенциям относятся: способность к самостоятельной работе и обучению, принятие решений, лидерство, применение знаний на практике. К коммуникативным компетенциям можно отнести: коммуникация в среде коллектива класса, школы; работа в команде на основе проектного метода,  привлечение к своим проектам учителей и учащихся других групп ( в том числе и через Интернет). Одной из своих педагогических задач я вижу-  построение учебного процесса так, чтобы происходил процесс формирования соответствующих компетенций, учёт при выводе итоговых отметок результатов деятельности по вырабатыванию тех или иных компетенций. Например, при защите проекта, выставляется не одна, а комплекс оценок: за подбор задач, за оформление работы, за «интересные» решения, за проведение взаимоконсультаций и т.д. 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 подготовке обучаю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97"/>
        <w:gridCol w:w="5947"/>
        <w:gridCol w:w="5952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бразовательных результато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ые образовательные результа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планируемые образовательные результаты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образователь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1.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2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3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Освоение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4.Формирование ценности  здорового и безопасного образа жизн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 xml:space="preserve">1.5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6. 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Организация и проведение конференции «Недели науки»  (как результат работы проектных групп по темам «История развития отечественной вычислительной техники. Анализ успехов и неудач. Перспективы разви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Техническое  сопровождение проектных  школьных научно-практических конференций (200-летие Бородинской битвы,  400-летие Земства в России, сопровождение выступлений школьного театра к Дню Побе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Создание индивидуальных траекторий в рамках электронного журнала  и пополнение электронного портфолио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 Организация уроков информатики в рамках дня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Формирования умения работать в группе. Применение групповых и коллективных форм организации учебно-воспит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 Формирование умения работать в коллективе в рамках организации ролевых дидактических игр, оргдеятельностных иг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Формирование умения работать в коллективе в форме оргдиа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4. Формирование толерантного поведения в группе 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Формирование доброжелательного отношения к сверстниками, взрослыми, младшими школь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Умение общаться с другим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 Соблюдение норм безопасност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 Формирование привычки заботиться о своем здоровье и здоровье окруж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программы Здоровьеразвивающих технологий (по В.Ф. Базарн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Ведение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 Работа в рамках концепции Открытая школа (Посещение уроков родителями, организация внеклассных мероприятий как семейных меропри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Совместная организация с родителями предпрофильной работы (выбор профи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 Организация творческих конкурсов по графике, ани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2 Техническое   сопровождение выступления школьного театра, классных мероприятий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образова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 xml:space="preserve">2.1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2.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3. Умение оценивать правильность выполнения учебной задачи,  собственные возможности её решения.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4. 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5. 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6. Смысловое чтение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 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</w:t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21005f0442005f0440005f043e005f0433005f0438005f0439005f005fchar1char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2.8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9. Формирование и развитие компетентности в области использования информационно-коммуникационных технологий (далее ИКТ– компетенции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Формирование умения определять цели работы в проектных   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Формирование умения расставлять приоритеты в поставленных целях и задачах (при индивидуальной работе и в коллекти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Умение распределять обязанности в группе согласно поставленным задач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Формирование умения организовать  стимулирование  при работе в проектных группах по межпредметным тем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 Формирование умения составлять планы работы по поставленным задач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 Формирование умения контроля по отслеживанию плана выполнения работ. Формирование умения корректировать темп свой работы в зависимости от графика выполнения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 Формирование навыка решения задач по образ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5  Формирование навыка решения задач с альтернативными вариантами решений.  (Подбор задач с альтернативными путями реш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Формирование умения выделять проблемные зоны в освоении материала, уметь ставить вопросы, которые необходимо изуч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7. Формирование умения оценивать свой результат и результат одн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 Формирование навыка поиска ошибок. (Подбор задач  по поиску ошиб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  Сформированность   умения обобщ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 Сформировать умение  приводить аналогии в разных предметных област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 Уметь классифицировать  различные виды объектов, находить критерии в созданных ранее классифик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 Уме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 Умение применять  метод обобщения, классификации, формирования умения  подбирать критерии для классификации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 Освоить различные способы кодирования  и декодиров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1 Умение  работать с опорными сигналами (использование схем, модел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 Умение создавать и анализировать собственные модели для различ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Умение выделять главное в прочитанном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 Умение отвечать на поставленный вопрос  с использованием представленных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 Умение излагать логику прочитанного текст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1  Сформировать у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находить общее решение и разрешать конфликты на основе процедуры Согласования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2  Готовность слышать и повторить аргументацию противоположных сторон в споре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.7.3 Умение находить компромиссные решения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1 Сформированность  умения выражать свои мысли перед аудиторией. Знакомство с приемами ритор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2 Формирование умения правильно организовывать общение с аудиторией при публичном выступ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 Умение находить информацию с использованием ресурсов Интернет, средств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 Умение грамотно составить презентацию в  электронном виде для сопровождения выступления или док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 Умение грамотно оформить текст доклада в электронном в виде с использованием организации структуры, системы гиперссылок, правильно подбирать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4. Формирование уважительного отношения к авторскому праву при использовании сетевых образовательных рес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5. Формирование привычки соблюдения законодательства  РФ и норм международного права при работе с информационными Интернет-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6. Знакомство со средствам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7 Овладение навыками работы с типовыми прикладными зада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разова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3.2. Развитие представлений о числе и числовых системах 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sz w:val="22"/>
                <w:szCs w:val="22"/>
              </w:rPr>
              <w:t>3.3.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3.4.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3.5.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3.6. 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7. Формирование представления об основных изучаемых понятиях: информация, алгоритм, модель – и их свойствах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8.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9.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sh041e0441043d043e0432043d043e0439002004420435043a04410442002004410020043e0442044104420443043f043e043c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3.10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Уметь применять математический язык (язык формул)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2. Уметь правильно записать текстовую задачу, переводя на язык формул (Структурирование решения задачи по алгоритму:  </w:t>
            </w:r>
            <w:r>
              <w:rPr>
                <w:i/>
                <w:sz w:val="22"/>
                <w:szCs w:val="22"/>
              </w:rPr>
              <w:t>дано, анализ, реш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Сформировать представление о исторических предпосылках возникновения различных способов запис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. Сформировать представление о взаимосвязях  между различными системами счислений и умения переводить числа из одной системы счисления в другую в зависимости от  поставленной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Осуществлять перевод из одной системы счисления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Формировать представление о дискретном представлении информации в компьютере, принципах кодирования числ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Сформировать умение  представлять алгоритмов в виде блок-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Формирование навыка прочтения алгоритма по блок-сх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Сформировать умение представлять статистические данные в таблич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Сформировать умение представлять статистические данные в виде диаграмм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Сформированность умения анализировать диаграммы,  представления и графики, делать выводы по представленным 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 Сформировать представление о вероятностных подходах к измерению информации, к возможности построения вероятностны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5. Сформировать  умение решать задачи на основе алфавитного подхода. Уметь применить  для решения задач алфавитный и вероятностный под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Умение решать задачи 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 Умение решать творческие, эвристические задачи для различных областей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 Применение  метода аналогий при решении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 Сформированность навыков работы со справоч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 Сформированность самоанализа и самооценки предполагаем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алгоритмического мышления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выков поиска, сортировки и классификации, систематизации  информации с помощью компьютера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ых способов использования ПО для решения поставленных задач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принципов работы основных  компьютерных устройств и навыки использования периферийных устройств ПК. Навыки подбора необходимых устройств для решения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Иметь представление об основных информационных процессах, видах информации,  действиях с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Иметь представление об алгоритмах и его свой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Иметь представление о моделях, видах моделях, свойствах мод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  Иметь представление об алгоритмах, свойствах алгоритмах, видах алгоритмов, формах представлений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. Уметь составлять алгоритмы для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.. Уметь выполнять заданные алгорит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. Уметь представлять алгоритмы на языке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. Уметь грамотно и рационально выбирать типы данных для решения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. Уметь переводить текстовые задачи на язык форм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 Сформированность умения нормализировать и структурировать информацию в зависимости от поставл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4. Уметь выбирать оптимальный способ представления данных для выполнения поставлен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правил использования  Интернет ресурсов в контексте безопасности (проверка на антивирусы, нравственная и этическая сторона вопро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нформационный этики, уважение авторского права и соблюдение законодательства в области использования и размещ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37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1"/>
        <w:gridCol w:w="1134"/>
        <w:gridCol w:w="1984"/>
        <w:gridCol w:w="3478"/>
      </w:tblGrid>
      <w:tr>
        <w:trPr>
          <w:trHeight w:val="668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№</w:t>
            </w:r>
          </w:p>
        </w:tc>
        <w:tc>
          <w:tcPr>
            <w:tcW w:w="61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-во часов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римерные сроки</w:t>
            </w:r>
          </w:p>
        </w:tc>
        <w:tc>
          <w:tcPr>
            <w:tcW w:w="34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. 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четверть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нформатики. Техника безопас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. Восприятие и представление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Алфавитный под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тестирование по теме "Измерение информации. Единицы измерения информации.  Алфавитный подход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е знакомство с компьюте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четверт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тектура компьютера. Принципиальная схема устройства компью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ая память. Хранение и обработка информации на компьют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ный принцип работы компьютера. Программное обеспечение. Его структу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онные системы, их функции. Загрузка компьютера. Командное взаимодействие пользователя и компьютера. Графический пользовательский интерфей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тестирование по теме "Архитектура ЭВМ. Программный принци п рабо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и обработка текстовой информ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-III четверт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текстовой информации. Кодировки русского алфавита. Форматы текстовых фай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и редактирование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умерация и оринентация страниц. Колонтитулы. Размеры страниц. Поля. Форматирование документ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формулами в текстовом редакторе. (встроенный редактор форму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документов с помощью Мастера шабл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ертекст. Правила оформления докладов. Создание оглавления. Структура докумен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ворческая работа "Доклад"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щита творческих работ.. Конференция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четверт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числовой информации. Системы счис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тестирование по теме "Системы счис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мультимед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четверт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. Компьютерные през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 и цифровой звук. Технические средства мультимед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. Требование к созданию презентац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творческих раб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Защита проект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II-IV четверт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области её применения. Технические средства компьютерной граф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зобра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графика. Работа с растровым графическим ред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ая графика. Работа с векторным графическим ред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щита  творческих раб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3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коллажей. Работы в графических редакторах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5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  «Информатика и ИКТ» для основной школы </w:t>
        <w:br/>
        <w:t>(8 класс)   И.Г. Семакин, Л.А. Залогова, С.В. Русаков, Л.В. Шестакова)</w:t>
      </w:r>
    </w:p>
    <w:p>
      <w:pPr>
        <w:pStyle w:val="Normal"/>
        <w:numPr>
          <w:ilvl w:val="0"/>
          <w:numId w:val="2"/>
        </w:numPr>
        <w:rPr/>
      </w:pPr>
      <w:r>
        <w:rPr/>
        <w:t>Задачник-практикум в 2-х томах , под редакцией И.Семакина, Е.Хеннера, Москва, Бином, Лаборатория знаний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/>
        <w:t xml:space="preserve">Материалы Единой коллекции Цифровых образовательных ресурсов (ЦОР) 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спользованы материалы Московского государственного областного гуманитарного института (март, 2011 года). Программа "Применение пакета свободного программного обеспечения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2:00Z</dcterms:created>
  <dc:creator>Oxana</dc:creator>
  <dc:description/>
  <cp:keywords/>
  <dc:language>en-US</dc:language>
  <cp:lastModifiedBy>Оксана Владимировна Глазунова</cp:lastModifiedBy>
  <cp:lastPrinted>2008-03-04T16:29:00Z</cp:lastPrinted>
  <dcterms:modified xsi:type="dcterms:W3CDTF">2012-11-08T07:31:00Z</dcterms:modified>
  <cp:revision>38</cp:revision>
  <dc:subject>8 класс</dc:subject>
  <dc:title>Информатика и ИКТ</dc:title>
</cp:coreProperties>
</file>