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ородского округа Балашиха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Е М С К А Я  Г И М Н А З И 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143900 Московская область г. Балашиха ул. 40 лет Победы, д.21, http://www.zemgym.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23"/>
        <w:gridCol w:w="4929"/>
      </w:tblGrid>
      <w:tr>
        <w:trPr>
          <w:trHeight w:val="204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ована</w:t>
            </w:r>
          </w:p>
          <w:p>
            <w:pPr>
              <w:pStyle w:val="Normal"/>
              <w:rPr/>
            </w:pPr>
            <w:r>
              <w:rPr/>
              <w:t>Методическим объединением учителей  математики и информатик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токол № _______ от «___» ______________ 2012 года</w:t>
              <w:br/>
              <w:br/>
            </w:r>
            <w:r>
              <w:rPr/>
              <w:t>Председатель МО учителей математики и информатики</w:t>
            </w:r>
            <w:r>
              <w:rPr>
                <w:sz w:val="20"/>
                <w:szCs w:val="20"/>
              </w:rPr>
              <w:br/>
              <w:br/>
              <w:t>_________________________________</w:t>
            </w:r>
            <w:r>
              <w:rPr>
                <w:i/>
              </w:rPr>
              <w:t>М.В. Сумников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  <w:br/>
              <w:t>МАОУ «Земская гимназия»</w:t>
              <w:br/>
              <w:t>_______________</w:t>
            </w:r>
            <w:r>
              <w:rPr>
                <w:i/>
              </w:rPr>
              <w:t>А.В. Зер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» ___________ 2012 г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Земская гимназия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</w:t>
            </w:r>
            <w:r>
              <w:rPr>
                <w:i/>
              </w:rPr>
              <w:t>Г.В. Кравч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»__________ </w:t>
            </w:r>
            <w:r>
              <w:rPr>
                <w:i/>
                <w:sz w:val="20"/>
                <w:szCs w:val="20"/>
              </w:rPr>
              <w:t>2012 год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образовательный курс. Базовый уровень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11</w:t>
      </w:r>
      <w:r>
        <w:rPr/>
        <w:t xml:space="preserve">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а на основе  программ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 xml:space="preserve">Общеобразовательного  курса «Информатика и ИКТ» базовый уровень </w:t>
              <w:br/>
              <w:t>(10-11 классы)   И.Г. Семакин, Е.К. Хеннер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, составивший рабочую программу:</w:t>
              <w:br/>
              <w:t xml:space="preserve"> Глазунова Оксана Владимиров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. Балаших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012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анная программа составлена на основе примерной программы Общеобразовательного  курса «Информатика и ИКТ» базовый уровень (10-11 классы)   (</w:t>
      </w:r>
      <w:r>
        <w:rPr>
          <w:i/>
        </w:rPr>
        <w:t>И.Г. Семакин, Е.К. Хеннер</w:t>
      </w:r>
      <w:r>
        <w:rPr/>
        <w:t xml:space="preserve">)  </w:t>
      </w:r>
    </w:p>
    <w:p>
      <w:pPr>
        <w:pStyle w:val="Normal"/>
        <w:ind w:firstLine="360"/>
        <w:rPr/>
      </w:pPr>
      <w:r>
        <w:rPr/>
        <w:t>При составлении программы учитывались следующие данные: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олжна соответствовать Федеральному базисному учебному плана, утвержденному приказом Министерства образования Российской Федерации от 09.03.2004 года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709"/>
        <w:rPr/>
      </w:pPr>
      <w:r>
        <w:rPr/>
        <w:t>Программа должна стать переходной к  новым образовательным стандартам  с учетом Проекта федерального государственного образовательного стандарта среднего общего образования  от  15.04.2011 года  Министерства образования и науки РФ.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олжна содержать модульный принцип, понятный как учителю, так и учащимся.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олжна развивать систему компетенций, необходимых современному молодому человек, а именно аналитических, системных и коммуникативных компетенций.</w:t>
      </w:r>
    </w:p>
    <w:p>
      <w:pPr>
        <w:pStyle w:val="Normal"/>
        <w:numPr>
          <w:ilvl w:val="0"/>
          <w:numId w:val="9"/>
        </w:numPr>
        <w:rPr/>
      </w:pPr>
      <w:r>
        <w:rPr/>
        <w:t>В ходе реализации программы должен быть использован накопленный опыт работы в «Земской гимназии»: использование метода проектов, элементов теории Шаталова (экраны успеваемости, зачётные формы и т.д.), здоровьеразвивающие технологии (обучение в движении, гимнастические физкультминутки, тренажёры для глаз, парты-конторки), элементы теории дидактических ролевых игр и дискуссионные формы, элементы дистанционного обучения,  научные семинары и конференции, широко использовать  формы взаимопомощи и взаимоконтроля учащихся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firstLine="360"/>
        <w:rPr/>
      </w:pPr>
      <w:r>
        <w:rPr/>
        <w:t>Помимо учебника «Информатика и ИКТ. 10 класс»,  при планировании  и подготовке уроков использовалась следующая 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Задачник-практикум в 2-х томах , под редакцией И.Семакина, Е.Хеннера, Москва, Бином, Лаборатория знаний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/>
        <w:t xml:space="preserve">Материалы Единой коллекции Цифровых образовательных ресурсов (ЦОР) 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Использованы материалы Московского государственного областного гуманитарного института (март, 2011 года). Программа "Применение пакета свободного программного обеспечения"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ны материалы курсов ГОУ «Педагогическая академия» (2011). Программа «Алгоритмизация и программирование в курсе информатики в средней школе» (В.В. Кащей, МИЭТ, кафедра ИУВ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ы собственные методические разработки 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ование: типовые задачи, алгоритмы, методы. Д. Златопольский. М. Бином. Лаборатория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зыки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. Официальный учебный курс. М. Хольцшлаг. Москва, Изд. «Триумф»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баз данных в СУБД. Житков и др. Москва, изд «Интеллект-цент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изучение информатики в базисном плане гимназии отводится 1час в неделю, в  учебном плане гимназии на курс «Информатика и ИКТ» отводится тоже 1 час в неделю.</w:t>
      </w:r>
    </w:p>
    <w:p>
      <w:pPr>
        <w:pStyle w:val="Normal"/>
        <w:rPr>
          <w:lang w:val="en-US"/>
        </w:rPr>
      </w:pPr>
      <w:r>
        <w:rPr/>
        <w:t xml:space="preserve">Компьютерный класс позволяет организовать одновременную работу 12-13 человек на ПК. Программное обеспечение – </w:t>
      </w:r>
      <w:r>
        <w:rPr>
          <w:lang w:val="en-US"/>
        </w:rPr>
        <w:t>Linux</w:t>
      </w:r>
      <w:r>
        <w:rPr/>
        <w:t xml:space="preserve">. Пакет офисных программ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Система программирования </w:t>
      </w:r>
      <w:r>
        <w:rPr>
          <w:lang w:val="en-US"/>
        </w:rPr>
        <w:t>Free Pascal.</w:t>
      </w:r>
    </w:p>
    <w:p>
      <w:pPr>
        <w:pStyle w:val="Normal"/>
        <w:ind w:firstLine="708"/>
        <w:rPr/>
      </w:pPr>
      <w:r>
        <w:rPr/>
        <w:t>Благоприятным в изучении курса информатики оказывается тот факт, что в школе имеется хорошая компьютерная база для изучения курса. Каждый ученик на уроке обеспечен ПК и необходимым ПО.  Кроме того  программа по предмету «Информатика» согласована с изучением математики (алгебра, физика, биология), в  программу включено решение задач из курса алгебры, геометрии, физики, биологии, так как класс, в котором ведётся обучение, подразумевает углубленную подготовку учащихся по биологии и физике.</w:t>
      </w:r>
    </w:p>
    <w:p>
      <w:pPr>
        <w:pStyle w:val="Normal"/>
        <w:ind w:firstLine="708"/>
        <w:rPr/>
      </w:pPr>
      <w:r>
        <w:rPr/>
        <w:t>В рабочей программе большое времени уделяется самостоятельной проектной работе учащихся, построению межпредметных связей на проектах с другими школьными дисциплинами: математика, история, география, биология, литература, использованию работ ребят (презентации, доклады, собственные сайты) во внеклассных мероприятия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и предмета «Информатика и ИКТ» в курсе 11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88"/>
        <w:gridCol w:w="1078"/>
        <w:gridCol w:w="876"/>
        <w:gridCol w:w="5231"/>
        <w:gridCol w:w="1078"/>
      </w:tblGrid>
      <w:tr>
        <w:trPr>
          <w:trHeight w:val="5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те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Рабоч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кол-во час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темы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Авторск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исте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ормационные систем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 как информационная систем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пертек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пертек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 как информационная систем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-сай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-сай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ы данных. Запросы к Б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ы данных и СУБ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лирование зависимостей. Статистическое модел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осы к Б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реляционное модел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лирование зависимостей. Статистическое модел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имальное план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реляционное модел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информатик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имальное планир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информа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5</w:t>
            </w:r>
          </w:p>
        </w:tc>
        <w:tc>
          <w:tcPr>
            <w:tcW w:w="6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видно из приведённой выше таблице в рабочей программе изменён порядок изложения модулей, что вполне допустимо в рамках  БУП 2004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u w:val="single"/>
        </w:rPr>
        <w:t>Модуль 1.</w:t>
      </w:r>
      <w:r>
        <w:rPr/>
        <w:t xml:space="preserve"> «</w:t>
      </w:r>
      <w:r>
        <w:rPr>
          <w:rFonts w:cs="Calibri" w:ascii="Calibri" w:hAnsi="Calibri"/>
          <w:i/>
          <w:color w:val="000000"/>
          <w:sz w:val="22"/>
          <w:szCs w:val="22"/>
        </w:rPr>
        <w:t>Информационные системы</w:t>
      </w:r>
      <w:r>
        <w:rPr>
          <w:i/>
        </w:rPr>
        <w:t xml:space="preserve">», </w:t>
      </w:r>
      <w:r>
        <w:rPr/>
        <w:t xml:space="preserve">представленный в рабочей программе, даётся в том же объеме, что и в авторской программе.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назначение информационных систем</w:t>
      </w:r>
    </w:p>
    <w:p>
      <w:pPr>
        <w:pStyle w:val="Normal"/>
        <w:ind w:left="1416" w:hanging="0"/>
        <w:rPr/>
      </w:pPr>
      <w:r>
        <w:rPr/>
        <w:t>- состав информационных систем</w:t>
      </w:r>
    </w:p>
    <w:p>
      <w:pPr>
        <w:pStyle w:val="Normal"/>
        <w:ind w:left="1416" w:hanging="0"/>
        <w:rPr/>
      </w:pPr>
      <w:r>
        <w:rPr/>
        <w:t>- разновидности информационных систем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Модуль 2. </w:t>
      </w:r>
      <w:r>
        <w:rPr/>
        <w:t>«</w:t>
      </w:r>
      <w:r>
        <w:rPr>
          <w:rFonts w:cs="Calibri" w:ascii="Calibri" w:hAnsi="Calibri"/>
          <w:i/>
          <w:color w:val="000000"/>
          <w:sz w:val="22"/>
          <w:szCs w:val="22"/>
        </w:rPr>
        <w:t>Интернет как информационная система</w:t>
      </w:r>
      <w:r>
        <w:rPr>
          <w:i/>
        </w:rPr>
        <w:t xml:space="preserve">», </w:t>
      </w:r>
      <w:r>
        <w:rPr/>
        <w:t>представленный в рабочей программе, даётся в том же объеме, что и в авторской программе в модуле 3.</w:t>
      </w:r>
      <w:r>
        <w:rPr>
          <w:i/>
        </w:rPr>
        <w:t xml:space="preserve"> 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назначение  коммуникационных служб Интернета</w:t>
      </w:r>
    </w:p>
    <w:p>
      <w:pPr>
        <w:pStyle w:val="Normal"/>
        <w:ind w:left="1416" w:hanging="0"/>
        <w:rPr/>
      </w:pPr>
      <w:r>
        <w:rPr/>
        <w:t>- назначение информационных служб Интернета</w:t>
      </w:r>
    </w:p>
    <w:p>
      <w:pPr>
        <w:pStyle w:val="Normal"/>
        <w:ind w:left="1416" w:hanging="0"/>
        <w:rPr/>
      </w:pPr>
      <w:r>
        <w:rPr/>
        <w:t>- что такое прикладные протоколы</w:t>
      </w:r>
    </w:p>
    <w:p>
      <w:pPr>
        <w:pStyle w:val="Normal"/>
        <w:ind w:left="1416" w:hanging="0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ind w:left="1416" w:hanging="0"/>
        <w:rPr/>
      </w:pPr>
      <w:r>
        <w:rPr/>
        <w:t>- что такое  поисковый каталог: организация, назначение</w:t>
      </w:r>
    </w:p>
    <w:p>
      <w:pPr>
        <w:pStyle w:val="Normal"/>
        <w:ind w:left="1416" w:hanging="0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>- работать с электронной почтой</w:t>
      </w:r>
    </w:p>
    <w:p>
      <w:pPr>
        <w:pStyle w:val="Normal"/>
        <w:ind w:left="1416" w:hanging="0"/>
        <w:rPr/>
      </w:pPr>
      <w:r>
        <w:rPr/>
        <w:t>- извлекать данные из файловых архивов</w:t>
      </w:r>
    </w:p>
    <w:p>
      <w:pPr>
        <w:pStyle w:val="Normal"/>
        <w:ind w:left="1416" w:hanging="0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В Модуле 3</w:t>
      </w:r>
      <w:r>
        <w:rPr/>
        <w:t>. «</w:t>
      </w:r>
      <w:r>
        <w:rPr>
          <w:i/>
        </w:rPr>
        <w:t xml:space="preserve">Гипертекст.» </w:t>
      </w:r>
      <w:r>
        <w:rPr/>
        <w:t xml:space="preserve">представленный в рабочей программе,  даётся в том же объеме, что и в авторской программе в модуле 2.  Знакомятся как оформляются ссылки  в </w:t>
      </w:r>
      <w:r>
        <w:rPr>
          <w:lang w:val="en-US"/>
        </w:rPr>
        <w:t>html</w:t>
      </w:r>
      <w:r>
        <w:rPr/>
        <w:t>-документах (первое знакомство с тегами 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что такое гипертекст, гиперссылка</w:t>
      </w:r>
    </w:p>
    <w:p>
      <w:pPr>
        <w:pStyle w:val="Normal"/>
        <w:ind w:left="1416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1416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Модуль 4</w:t>
      </w:r>
      <w:r>
        <w:rPr/>
        <w:t xml:space="preserve"> «</w:t>
      </w:r>
      <w:r>
        <w:rPr>
          <w:lang w:val="en-US"/>
        </w:rPr>
        <w:t>Web</w:t>
      </w:r>
      <w:r>
        <w:rPr/>
        <w:t>-сайт</w:t>
      </w:r>
      <w:r>
        <w:rPr>
          <w:i/>
        </w:rPr>
        <w:t>»</w:t>
      </w:r>
      <w:r>
        <w:rPr/>
        <w:t xml:space="preserve">   соответствует Модулю 4 авторской программы. Является логическим продолжением модуля 2, 3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ind w:left="1416" w:hanging="0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ind w:left="1416" w:hanging="0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ind w:left="1416" w:hanging="0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 Word</w:t>
      </w:r>
    </w:p>
    <w:p>
      <w:pPr>
        <w:pStyle w:val="Normal"/>
        <w:ind w:left="1416" w:hanging="0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Модуль </w:t>
      </w:r>
      <w:r>
        <w:rPr/>
        <w:t>5 «</w:t>
      </w:r>
      <w:r>
        <w:rPr>
          <w:i/>
        </w:rPr>
        <w:t xml:space="preserve">ГИС» </w:t>
      </w:r>
      <w:r>
        <w:rPr/>
        <w:t>соответствует Модулю 5 авторской программы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jc w:val="both"/>
        <w:rPr/>
      </w:pPr>
      <w:r>
        <w:rPr/>
        <w:t>- что такое ГИС</w:t>
      </w:r>
    </w:p>
    <w:p>
      <w:pPr>
        <w:pStyle w:val="Normal"/>
        <w:ind w:left="1416" w:hanging="0"/>
        <w:rPr/>
      </w:pPr>
      <w:r>
        <w:rPr/>
        <w:t>- области приложения ГИС</w:t>
      </w:r>
    </w:p>
    <w:p>
      <w:pPr>
        <w:pStyle w:val="Normal"/>
        <w:ind w:left="1416" w:hanging="0"/>
        <w:rPr/>
      </w:pPr>
      <w:r>
        <w:rPr/>
        <w:t>- как устроена ГИС</w:t>
      </w:r>
    </w:p>
    <w:p>
      <w:pPr>
        <w:pStyle w:val="Normal"/>
        <w:ind w:left="1416" w:hanging="0"/>
        <w:rPr/>
      </w:pPr>
      <w:r>
        <w:rPr/>
        <w:t>- приемы навигации в ГИС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Модуль 6</w:t>
      </w:r>
      <w:r>
        <w:rPr/>
        <w:t xml:space="preserve"> «</w:t>
      </w:r>
      <w:r>
        <w:rPr>
          <w:rFonts w:cs="Calibri" w:ascii="Calibri" w:hAnsi="Calibri"/>
          <w:i/>
          <w:color w:val="000000"/>
          <w:sz w:val="22"/>
          <w:szCs w:val="22"/>
        </w:rPr>
        <w:t>Базы данных. Запросы к БД</w:t>
      </w:r>
      <w:r>
        <w:rPr>
          <w:i/>
        </w:rPr>
        <w:t xml:space="preserve">», </w:t>
      </w:r>
      <w:r>
        <w:rPr/>
        <w:t xml:space="preserve">является объединением двух авторских модулей: № 6, 7 ( см. таблицу выше). 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что такое база данных (БД)</w:t>
      </w:r>
    </w:p>
    <w:p>
      <w:pPr>
        <w:pStyle w:val="Normal"/>
        <w:ind w:left="1416" w:hanging="0"/>
        <w:rPr/>
      </w:pPr>
      <w:r>
        <w:rPr/>
        <w:t>- какие модели данных используются в БД</w:t>
      </w:r>
    </w:p>
    <w:p>
      <w:pPr>
        <w:pStyle w:val="Normal"/>
        <w:ind w:left="1416" w:hanging="0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ind w:left="1416" w:hanging="0"/>
        <w:rPr/>
      </w:pPr>
      <w:r>
        <w:rPr/>
        <w:t>- определение и назначение СУБД</w:t>
      </w:r>
    </w:p>
    <w:p>
      <w:pPr>
        <w:pStyle w:val="Normal"/>
        <w:ind w:left="1416" w:hanging="0"/>
        <w:rPr/>
      </w:pPr>
      <w:r>
        <w:rPr/>
        <w:t>- основы организации многотабличной БД</w:t>
      </w:r>
    </w:p>
    <w:p>
      <w:pPr>
        <w:pStyle w:val="Normal"/>
        <w:ind w:left="1416" w:hanging="0"/>
        <w:rPr/>
      </w:pPr>
      <w:r>
        <w:rPr/>
        <w:t>- что такое схема БД</w:t>
      </w:r>
    </w:p>
    <w:p>
      <w:pPr>
        <w:pStyle w:val="Normal"/>
        <w:ind w:left="1416" w:hanging="0"/>
        <w:rPr/>
      </w:pPr>
      <w:r>
        <w:rPr/>
        <w:t>- что такое целостность данных</w:t>
      </w:r>
    </w:p>
    <w:p>
      <w:pPr>
        <w:pStyle w:val="Normal"/>
        <w:ind w:left="1416" w:hanging="0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ind w:left="1416" w:hanging="0"/>
        <w:rPr/>
      </w:pPr>
      <w:r>
        <w:rPr/>
        <w:t>- структуру команды запроса на выборку данных из БД</w:t>
      </w:r>
    </w:p>
    <w:p>
      <w:pPr>
        <w:pStyle w:val="Normal"/>
        <w:ind w:left="1416" w:hanging="0"/>
        <w:rPr/>
      </w:pPr>
      <w:r>
        <w:rPr/>
        <w:t>- организацию запроса на выборку в многотабличной БД</w:t>
      </w:r>
    </w:p>
    <w:p>
      <w:pPr>
        <w:pStyle w:val="Normal"/>
        <w:ind w:left="1416" w:hanging="0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ind w:left="1416" w:hanging="0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>- создавать многотабличную БД средствами конкретной СУБД</w:t>
      </w:r>
    </w:p>
    <w:p>
      <w:pPr>
        <w:pStyle w:val="Normal"/>
        <w:ind w:left="1416" w:hanging="0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ind w:left="1416" w:hanging="0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u w:val="single"/>
        </w:rPr>
        <w:t xml:space="preserve">Модуль </w:t>
      </w:r>
      <w:r>
        <w:rPr/>
        <w:t>7 «</w:t>
      </w:r>
      <w:r>
        <w:rPr>
          <w:rFonts w:cs="Calibri" w:ascii="Calibri" w:hAnsi="Calibri"/>
          <w:i/>
          <w:color w:val="000000"/>
          <w:sz w:val="22"/>
          <w:szCs w:val="22"/>
        </w:rPr>
        <w:t>Моделирование зависимостей. Статистическое моделирование</w:t>
      </w:r>
      <w:r>
        <w:rPr>
          <w:i/>
        </w:rPr>
        <w:t xml:space="preserve">», </w:t>
      </w:r>
      <w:r>
        <w:rPr/>
        <w:t>представленный в рабочей программе, даётся в том же объеме, что и в авторской программе в модуле №8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2124" w:hanging="0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ind w:left="2124" w:hanging="0"/>
        <w:rPr/>
      </w:pPr>
      <w:r>
        <w:rPr/>
        <w:t>- что такое математическая модель</w:t>
      </w:r>
    </w:p>
    <w:p>
      <w:pPr>
        <w:pStyle w:val="Normal"/>
        <w:ind w:left="2124" w:hanging="0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4" w:leader="none"/>
        </w:tabs>
        <w:ind w:left="3024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ind w:left="2124" w:hanging="0"/>
        <w:rPr/>
      </w:pPr>
      <w:r>
        <w:rPr/>
        <w:t>- что такое регрессионная модель</w:t>
      </w:r>
    </w:p>
    <w:p>
      <w:pPr>
        <w:pStyle w:val="Normal"/>
        <w:ind w:left="2124" w:hanging="0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2124" w:hanging="0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ind w:left="2124" w:hanging="0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Модуль </w:t>
      </w:r>
      <w:r>
        <w:rPr/>
        <w:t>8 «</w:t>
      </w:r>
      <w:r>
        <w:rPr>
          <w:rFonts w:cs="Calibri" w:ascii="Calibri" w:hAnsi="Calibri"/>
          <w:i/>
          <w:color w:val="000000"/>
          <w:sz w:val="22"/>
          <w:szCs w:val="22"/>
        </w:rPr>
        <w:t>Корреляционное моделирование</w:t>
      </w:r>
      <w:r>
        <w:rPr>
          <w:i/>
        </w:rPr>
        <w:t xml:space="preserve">», </w:t>
      </w:r>
      <w:r>
        <w:rPr/>
        <w:t>представленный в рабочей программе, даётся в том же объеме, что и в авторской программе в модуле №9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что такое корреляционная зависимость</w:t>
      </w:r>
    </w:p>
    <w:p>
      <w:pPr>
        <w:pStyle w:val="Normal"/>
        <w:ind w:left="1416" w:hanging="0"/>
        <w:rPr/>
      </w:pPr>
      <w:r>
        <w:rPr/>
        <w:t>- что такое коэффициент корреляции</w:t>
      </w:r>
    </w:p>
    <w:p>
      <w:pPr>
        <w:pStyle w:val="Normal"/>
        <w:ind w:left="1416" w:hanging="0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jc w:val="both"/>
        <w:rPr/>
      </w:pPr>
      <w:r>
        <w:rPr/>
        <w:t>- вычислять коэффициент корреляционной зависимости между величинами с помощью табличного процесс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Модуль </w:t>
      </w:r>
      <w:r>
        <w:rPr/>
        <w:t>9 «</w:t>
      </w:r>
      <w:r>
        <w:rPr>
          <w:i/>
        </w:rPr>
        <w:t xml:space="preserve">Оптимальное планирование», </w:t>
      </w:r>
      <w:r>
        <w:rPr/>
        <w:t>представленный в рабочей программе, даётся в том же объеме, что и в авторской программе в модуле №10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что такое оптимальное планирование</w:t>
      </w:r>
    </w:p>
    <w:p>
      <w:pPr>
        <w:pStyle w:val="Normal"/>
        <w:ind w:left="1416" w:hanging="0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ind w:left="1416" w:hanging="0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ind w:left="1416" w:hanging="0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ind w:left="1416" w:hanging="0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Модуль </w:t>
      </w:r>
      <w:r>
        <w:rPr/>
        <w:t>10 «</w:t>
      </w:r>
      <w:r>
        <w:rPr>
          <w:i/>
        </w:rPr>
        <w:t xml:space="preserve">Социальная информатика», </w:t>
      </w:r>
      <w:r>
        <w:rPr/>
        <w:t>представленный в рабочей программе, даётся в том же объеме, что и в авторской программе в модуле №11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1416" w:hanging="0"/>
        <w:rPr/>
      </w:pPr>
      <w:r>
        <w:rPr/>
        <w:t>- что такое информационные ресурсы общества</w:t>
      </w:r>
    </w:p>
    <w:p>
      <w:pPr>
        <w:pStyle w:val="Normal"/>
        <w:ind w:left="1416" w:hanging="0"/>
        <w:rPr/>
      </w:pPr>
      <w:r>
        <w:rPr/>
        <w:t>- из чего складывается рынок информационных ресурсов</w:t>
      </w:r>
    </w:p>
    <w:p>
      <w:pPr>
        <w:pStyle w:val="Normal"/>
        <w:ind w:left="1416" w:hanging="0"/>
        <w:rPr/>
      </w:pPr>
      <w:r>
        <w:rPr/>
        <w:t>- что относится к информационным услугам</w:t>
      </w:r>
    </w:p>
    <w:p>
      <w:pPr>
        <w:pStyle w:val="Normal"/>
        <w:ind w:left="1416" w:hanging="0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ind w:left="1416" w:hanging="0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ind w:left="1416" w:hanging="0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ind w:left="1416" w:hanging="0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ind w:left="1416" w:hanging="0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1416" w:hanging="0"/>
        <w:rPr/>
      </w:pPr>
      <w:r>
        <w:rPr/>
        <w:t xml:space="preserve">- соблюдать основные правовые и этические нормы в информационной сфер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firstLine="708"/>
        <w:rPr/>
      </w:pPr>
      <w:r>
        <w:rPr/>
        <w:t>При изучении курса «Информатика» использую  разнообразные форм изучения материала, в том числе: проекты, дискуссии, дидактические игры.</w:t>
      </w:r>
    </w:p>
    <w:p>
      <w:pPr>
        <w:pStyle w:val="Normal"/>
        <w:ind w:firstLine="708"/>
        <w:rPr/>
      </w:pPr>
      <w:r>
        <w:rPr/>
        <w:t xml:space="preserve">В своей работе использую компетентностный подход.  Компетентностный подход предполагает, что основной акцент делается не просто на получение некоторой суммы знаний и умений, но и на формирование системы компетенций. При этом, можно выделить, например, три блока компетенций: аналитические, системные, коммуникативные. К аналитическим компетенциям можно отнести: анализ и синтез, управление информацией и знаниями, ИТ-компетенции, управление проектами. К системным компетенциям относятся: способность к самостоятельной работе и обучению, принятие решений, лидерство, применение знаний на практике. К коммуникативным компетенциям можно отнести: коммуникация в среде коллектива класса, школы; работа в команде на основе проектного метода,  привлечение к своим проектам учителей и учащихся других групп ( в том числе и через Интернет). Одной из своих педагогических задач я вижу-  построение учебного процесса так, чтобы происходил процесс формирования соответствующих компетенций, учёт при выводе итоговых отметок результатов деятельности по вырабатыванию тех или иных компетенций. Например, при защите проекта, выставляется не одна, а комплекс оценок: за подбор задач, за оформление работы, за «интересные» решения, за проведение взаимоконсультаций и т.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 подготовке обучаю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97"/>
        <w:gridCol w:w="5947"/>
        <w:gridCol w:w="5952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бразовательных результат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образовательные результа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планируемые образовательные результаты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образователь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1.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2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3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Освоение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4.Формирование ценности  здорового и безопасного образа жизн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 xml:space="preserve">1.5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6. 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Организация и проведение конференции «Недели науки»  (как результат работы проектных групп по темам «История развития отечественной вычислительной техники. Анализ успехов и неудач. Перспективы разви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Техническое  сопровождение проектных  школьных научно-практических конференций (200-летие Бородинской битвы,  400-летие Земства в России, сопровождение выступлений школьного театра к Дню Побе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 Создание индивидуальных траекторий в рамках электронного журнала  и пополнение электронного портфолио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 Организация уроков информатики в рамках дня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Формирования умения работать в группе. Применение групповых и коллективных форм организации учебно-воспит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 Формирование умения работать в коллективе в рамках организации ролевых дидактических игр, оргдеятельностных иг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Формирование умения работать в коллективе в форме оргдиа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4. Формирование толерантного поведения в группе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Формирование доброжелательного отношения к сверстниками, взрослыми, младшими школь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Умение общаться с другим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 Соблюдение норм безопасност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 Формирование привычки заботиться о своем здоровье и здоровье окруж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программы Здоровьеразвивающих технологий (по В.Ф. Базарн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Ведение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 Работа в рамках концепции Открытая школа (Посещение уроков родителями, организация внеклассных мероприятий как семейных меропри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Совместная организация с родителями предпрофильной работы (выбор профи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 Организация творческих конкурсов по графике, ани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2 Техническое   сопровождение выступления школьного театра, классных мероприятий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образова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 xml:space="preserve">2.1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2.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3. Умение оценивать правильность выполнения учебной задачи,  собственные возможности её решения.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4. 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5. 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6. Смысловое чтение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 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</w:t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2.8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9. Формирование и развитие компетентности в области использования информационно-коммуникационных технологий (далее ИКТ– компетенции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Формирование умения определять цели работы в проектных   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Формирование умения расставлять приоритеты в поставленных целях и задачах (при индивидуальной работе и в коллекти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Умение распределять обязанности в группе согласно поставленным задач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Формирование умения организовать  стимулирование  при работе в проектных группах по межпредметным тем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Формирование умения составлять планы работы по поставленным задач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Формирование умения контроля по отслеживанию плана выполнения работ. Формирование умения корректировать темп свой работы в зависимости от графика выполнения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 Формирование навыка решения задач по образ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5  Формирование навыка решения задач с альтернативными вариантами решений.  (Подбор задач с альтернативными путями реш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Формирование умения выделять проблемные зоны в освоении материала, уметь ставить вопросы, которые необходимо изуч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7. Формирование умения оценивать свой результат и результат одн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 Формирование навыка поиска ошибок. (Подбор задач  по поиску ошиб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  Сформированность   умения обобщ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 Сформировать умение  приводить аналогии в разных предметных област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 Уметь классифицировать  различные виды объектов, находить критерии в созданных ранее классифик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 Уме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 Умение применять  метод обобщения, классификации, формирования умения  подбирать критерии для классификаци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 Освоить различные способы кодирования  и декодиров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 Умение  работать с опорными сигналами (использование схем, мод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Умение создавать и анализировать собственные модели для различ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Умение выделять главное в прочитанном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 Умение отвечать на поставленный вопрос  с использованием представлен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 Умение излагать логику прочитанного текст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1  Сформировать у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находить общее решение и разрешать конфликты на основе процедуры Согласования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2  Готовность слышать и повторить аргументацию противоположных сторон в споре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3 Умение находить компромиссные решения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1 Сформированность  умения выражать свои мысли перед аудиторией. Знакомство с приемами ритор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2 Формирование умения правильно организовывать общение с аудиторией при публичном выступ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 Умение находить информацию с использованием ресурсов Интернет, средств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 Умение грамотно составить презентацию в  электронном виде для сопровождения выступления или док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 Умение грамотно оформить текст доклада в электронном в виде с использованием организации структуры, системы гиперссылок, правильно подбира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4. Формирование уважительного отношения к авторскому праву при использовании сетевых образовательных рес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. Формирование привычки соблюдения законодательства  РФ и норм международного права при работе с информационными Интернет-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. Знакомство со средствам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7 Овладение навыками работы с типовыми прикладными зада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разова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3.2. Развитие представлений о числе и числовых системах 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3.3.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3.4.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3.5.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3.6. 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7. Формирование представления об основных изучаемых понятиях: информация, алгоритм, модель – и их свойствах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8.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9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10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Уметь применять математический язык (язык формул)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2. Уметь правильно записать текстовую задачу, переводя на язык формул (Структурирование решения задачи по алгоритму:  </w:t>
            </w:r>
            <w:r>
              <w:rPr>
                <w:i/>
                <w:sz w:val="22"/>
                <w:szCs w:val="22"/>
              </w:rPr>
              <w:t>дано, анализ, реш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Сформировать представление о исторических предпосылках возникновения различных способов запис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. Сформировать представление о взаимосвязях  между различными системами счислений и умения переводить числа из одной системы счисления в другую в зависимости от  поставленной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Осуществлять перевод из одной системы счисления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Формировать представление о дискретном представлении информации в компьютере, принципах кодирования числ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Сформировать умение  представлять алгоритмов в виде блок-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Формирование навыка прочтения алгоритма по блок-сх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Сформировать умение представлять статистические данные в таблич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Сформировать умение представлять статистические данные в виде диаграмм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Сформированность умения анализировать диаграммы,  представления и графики, делать выводы по представленным 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 Сформировать представление о вероятностных подходах к измерению информации, к возможности построения вероятностны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5. Сформировать  умение решать задачи на основе алфавитного подхода. Уметь применить  для решения задач алфавитный и вероятностный под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Умение решать задачи 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 Умение решать творческие, эвристические задачи для различных областей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 Применение  метода аналогий при решении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 Сформированность навыков работы со справоч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 Сформированность самоанализа и самооценки предполагаем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алгоритмического мышления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выков поиска, сортировки и классификации, систематизации  информации с помощью компьютера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ых способов использования ПО для решения поставленных задач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принципов работы основных  компьютерных устройств и навыки использования периферийных устройств ПК. Навыки подбора необходимых устройств для решения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Иметь представление об основных информационных процессах, видах информации,  действиях с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Иметь представление об алгоритмах и его свой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Иметь представление о моделях, видах моделях, свойствах мод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  Иметь представление об алгоритмах, свойствах алгоритмах, видах алгоритмов, формах представлений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. Уметь составлять алгоритмы для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.. Уметь выполнять заданные алгорит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. Уметь представлять алгоритмы на языке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. Уметь грамотно и рационально выбирать типы данных для решения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. Уметь переводить текстовые задачи на язык форм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 Сформированность умения нормализировать и структурировать информацию в зависимости от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4. Уметь выбирать оптимальный способ представления данных для выполнения поставлен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правил использования  Интернет ресурсов в контексте безопасности (проверка на антивирусы, нравственная и этическая сторона вопро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нформационный этики, уважение авторского права и соблюдение законодательства в области использования и размещ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алендарно-тематическое планирование</w:t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92"/>
        <w:gridCol w:w="1683"/>
        <w:gridCol w:w="1415"/>
        <w:gridCol w:w="2389"/>
      </w:tblGrid>
      <w:tr>
        <w:trPr>
          <w:trHeight w:val="731" w:hRule="atLeast"/>
        </w:trPr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8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FFFF"/>
                <w:sz w:val="22"/>
                <w:szCs w:val="22"/>
              </w:rPr>
              <w:t>Ко-во часов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Примерные сроки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  <w:tc>
          <w:tcPr>
            <w:tcW w:w="879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нформационные системы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нет как информационная систем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и коммуникационные службы Интерн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иска в Интерн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текс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, гиперссылка. Организация документа с гиперструктуро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ентябрь-ок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иперссылок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документ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к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- сай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ые конструкции язык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tml</w:t>
            </w:r>
            <w:r>
              <w:rPr>
                <w:rFonts w:cs="Arial CYR" w:ascii="Arial CYR" w:hAnsi="Arial CYR"/>
                <w:sz w:val="20"/>
                <w:szCs w:val="20"/>
              </w:rPr>
              <w:t>: тэги, элементы, атрибу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к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S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каскадная таблица стилей. Оформление текста с помощью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S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кт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ы в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tm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о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создания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eb</w:t>
            </w:r>
            <w:r>
              <w:rPr>
                <w:rFonts w:cs="Arial CYR" w:ascii="Arial CYR" w:hAnsi="Arial CYR"/>
                <w:sz w:val="20"/>
                <w:szCs w:val="20"/>
              </w:rPr>
              <w:t>-страни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оя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 по созданию сай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Ноябрь, дека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И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азы данных. Запросы к Б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 данных. Основные понятия и определения. Реляционные Б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декабрь, янва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организации многотабличных БД. Схема Б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январ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и логические операции в Б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еврал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зданию и использованию Б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евраль-март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делирование зависимост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, тип, значение. Математическая модель. Формы представления зависимост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март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вная моде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апрел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регрессивных моделей в табличном редактор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апрел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рреляционное моделир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апрель -ма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инфор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ресурсы общества. Рынок информационных ресурсов. Основные черты информационного обще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ма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законодательные акты в информационной сфере. Суть доктрины информационной безопасности Р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ма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 «Информатика и ИКТ» для основной школы </w:t>
        <w:br/>
        <w:t>(10-11 класс)   И.Г. Семакин, Хеннер)</w:t>
      </w:r>
    </w:p>
    <w:p>
      <w:pPr>
        <w:pStyle w:val="Normal"/>
        <w:numPr>
          <w:ilvl w:val="0"/>
          <w:numId w:val="3"/>
        </w:numPr>
        <w:rPr/>
      </w:pPr>
      <w:r>
        <w:rPr/>
        <w:t>Задачник-практикум в 2-х томах , под редакцией И.Семакина, Е.Хеннера, Москва, Бином, Лаборатория знаний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/>
        <w:t xml:space="preserve">Материалы Единой коллекции Цифровых образовательных ресурсов (ЦОР) 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Использованы материалы Московского государственного областного гуманитарного института (март, 2011 года). Программа "Применение пакета свободного программного обеспечения"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ны материалы курсов ГОУ «Педагогическая академия» (2011). Программа «Алгоритмизация и программирование в курсе информатики в средней школе» (В.В. Кащей, МИЭТ, кафедра ИУВ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ы собственные методические разработки </w:t>
      </w:r>
    </w:p>
    <w:p>
      <w:pPr>
        <w:pStyle w:val="Normal"/>
        <w:numPr>
          <w:ilvl w:val="0"/>
          <w:numId w:val="3"/>
        </w:numPr>
        <w:rPr/>
      </w:pPr>
      <w:r>
        <w:rPr/>
        <w:t>Программирование: типовые задачи, алгоритмы, методы. Д. Златопольский. М. Бином. Лаборатория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зыки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. Официальный учебный курс. М. Хольцшлаг. Москва, Изд. «Триумф»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баз данных в СУБД. Житков и др. Москва, изд «Интеллект-центр»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4:00Z</dcterms:created>
  <dc:creator>Oxana</dc:creator>
  <dc:description/>
  <dc:language>en-US</dc:language>
  <cp:lastModifiedBy>Оксана Владимировна Глазунова</cp:lastModifiedBy>
  <cp:lastPrinted>2012-11-08T11:37:00Z</cp:lastPrinted>
  <dcterms:modified xsi:type="dcterms:W3CDTF">2012-11-08T09:06:00Z</dcterms:modified>
  <cp:revision>21</cp:revision>
  <dc:subject/>
  <dc:title>Пояснительная записка</dc:title>
</cp:coreProperties>
</file>